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DUODÉCIMA SESION ORDINARIA PERIODO 2009</w:t>
      </w:r>
    </w:p>
    <w:p>
      <w:pPr>
        <w:pStyle w:val="Heading"/>
        <w:spacing w:lineRule="auto" w:line="360"/>
        <w:rPr>
          <w:b/>
          <w:b/>
          <w:bCs/>
          <w:sz w:val="24"/>
        </w:rPr>
      </w:pPr>
      <w:r>
        <w:rPr>
          <w:b/>
          <w:bCs/>
          <w:sz w:val="24"/>
        </w:rPr>
        <w:t>DIA 08 DE OCTUBRE DE 2009</w:t>
      </w:r>
    </w:p>
    <w:p>
      <w:pPr>
        <w:pStyle w:val="Heading"/>
        <w:spacing w:lineRule="auto" w:line="360"/>
        <w:jc w:val="both"/>
        <w:rPr>
          <w:b/>
          <w:b/>
          <w:bCs/>
          <w:sz w:val="24"/>
        </w:rPr>
      </w:pPr>
      <w:r>
        <w:rPr>
          <w:b/>
          <w:bCs/>
          <w:sz w:val="24"/>
        </w:rPr>
      </w:r>
    </w:p>
    <w:p>
      <w:pPr>
        <w:pStyle w:val="Normal"/>
        <w:spacing w:lineRule="auto" w:line="360"/>
        <w:jc w:val="both"/>
        <w:rPr/>
      </w:pPr>
      <w:r>
        <w:rPr>
          <w:b/>
          <w:bCs/>
          <w:u w:val="single"/>
        </w:rPr>
        <w:t>ACTA Nº 657:</w:t>
      </w:r>
      <w:r>
        <w:rPr/>
        <w:t xml:space="preserve">  En la Sala de Sesiones del Honorable Concejo Deliberante del Partido de Balcarce, a los ocho días del mes de octubre del año dos mil nueve, se reúnen sus miembros, Señores: Presidente José E. Echeverría, Vicepresidente I: Esteban A. Reino, Vicepresidente II: Domingo A. Giuliano, Concejales: Rodolfo A. Balinotti, Juana B. Benítez, Jorge Durand, Mario A. Erdociain, Analía V. Florez, María C. Juárez, Graciela B. Minichiello, Ana R. Moreira, Daniel R. Nigro, Martín A. Pérez, Lidia Mabel Pío, Pedro E. Steffan, Rubén D. Viglianchino. Siendo las 19 horas 45 minutos, el Señor Presidente declara abierta la Duodécima Sesión Ordinaria del Período 2009. </w:t>
      </w:r>
      <w:r>
        <w:rPr>
          <w:b/>
          <w:bCs/>
        </w:rPr>
        <w:t xml:space="preserve">Concejal Viglianchino: </w:t>
      </w:r>
      <w:r>
        <w:rPr/>
        <w:t xml:space="preserve">“Señor Presidente yo voy a hablar sin ninguna duda del tema más grave que ha existido en Balcarce desde 1983 a la fecha. ¿A qué me voy a referir?. Me voy a referir a este hecho de un narcotraficante descubierto hace unos días y que lamentablemente Presidente, este narcotraficante que una de sus actividades atendía en el kiosco al frente de la Comisaría, yo le quiero decir al pueblo de Balcarce que a este narcotraficante lo bancaba lisa y llanamente el Señor Intendente Municipal. ¿Por qué digo ésto?. Porque el 24 de Noviembre del 2008 con la firma del Intendente Municipal se proponía a este Conejo Deliberante como consignatario del kiosco a una persona de apellido Mario Miguel Delatorre, DNI 12.317.853. Cuando este proyecto entró a este Concejo Deliberante Señor Presidente, quien está hablando expuso por reiteradas denuncias de vecinos, muchos vecinos de Balcarce de lo que era “vox populi” y el Intendente Municipal le estaba entregando, le quería entregar un kiosco a una persona que era vendedor de droga y yo lo expuse así en la Comisión y era “vox populi” en Balcarce y tal lo expuse y de tal manera que votaron en contra los oficialistas por unanimidad del Concejo Deliberante a raíz de mi fundamento de la no entrega del kiosco a esa persona, no obstante eso que lo dije en su momento porque a mí no me gusta andar pegando desde atrás ni andar gesticulando cuando otro habla, voy a las cosas desde siempre, como corresponde y con las pruebas, le pedí a la Comisión de Legislación, Interpretación y Reglamento que le mandaran un informe al Intendente de cual había sido la decisión en Comisión el día 22-12-2008. Estoy hablando de diciembre del año pasado y dice: Vuestra Comisión de Legislación, Interpretación y Reglamento, emite despacho unánime en referencia al asunto:  Departamento Ejecutivo, Proyecto de Ordenanza, cesión a un particular del uso y explotación de un kiosco sito en calle Uriburu entre 18 y 20, Expediente Nº 409 del 2008, recomendando el rechazo del proyecto proponiéndose la cesión del uso y explotación a una Institución de Bien Público. Sala de la Comisión, firmado por unanimidad, Benítez, Reino, Viglianchino, Balinotti, Sciotti, Nigro, Moreira”. A pedido mío, el día 27 de enero del 2009 le pido a la Presidente de la Comisión y a través obviamente del Presidente del Concejo Deliberante que se le informara al Intendente de lo que estaba, obviamente quiero decirle al pueblo de Balcarce que lo había hecho el Intendente pese a que el Concejo Deliberante ya había votado en Comisión por unanimidad el rechazo de darle el kiosco a un narcotraficante, no obstante eso el 27 de enero del 2009 se le informa: “De mi consideración, Señor Intendente Municipal José Luis Pérez, tengo el agrado de dirigirme a usted por indicación de la Comisión de Legislación, Interpretación y Reglamento en referencia a Proyecto de Ordenanza por usted suscripto propiciando la cesión y explotación de un kiosco situado en avenida Uriburu entre 18 y 20 al señor Mario Miguel Delatorre, estimándole se sirva imponerse que dicha Comisión ha emitido despacho unánime con fecha 22 de diciembre próximo pasado recomendando el rechazo del proyecto, recomendando la cesión de uso a una institución de bien público. Motiva el destino de la presente que es intención de esta Comisión hacerle conocer anticipadamente su decisión antes de sancionarse el instrumento que corresponda”. Esto fue mandado al Departamento Ejecutivo, al Intendente el 22 de enero del 2009. No obstante eso el Intendente insistió en su postura de violar la decisión del Concejo Deliberante y luego le llega el Decreto Nº 11/09: “Artículo 1.- Recházase el Proyecto contenido en el expediente 409/08, caratulado como, Departamento Ejecutivo Proyecto de Ordenanza, cesión a un particular del uso y explotación de un kiosco sito en Uriburu entre 18 y 20 proponiéndole la cesión del uso y explotación del mismo a una Institución de Bien Público. Cúmplase, comuníquese, regístrese”. Pese a esto y acá está para que lo vea el pueblo por televisión, el Intendente Municipal siguió bancando a un narcotraficante y tanto lo ha bancado que hace cuatro meses tuve que hacer la denuncia que podía haber ido o no en Mar del Plata para que se investigara el narcotráfico en Balcarce, que dicho sea de paso quiero que sepa que en el país en los últimos meses ha aumentado el 68% el narcotráfico, las estadísticas así lo dicen y este Intendente bancó a este narcotraficante hasta el jueves pasado, hasta el viernes pasado que hubo un allanamiento que les digo la verdad, si bien uno tiene que moverse por otros sectores el cual  no estaba seguro yo de que se podía hacer porque como digo siempre, yo en estas cosas pongo todo lo que hay que poner y no ponen muchos y me gasto lo que no tengo porque tengo el bolsillo flaco porque es por pasión y por convicción y por el bien de la sociedad y hasta hay que luchar con un Intendente que se jacta y se burla y en realidad es un pobre hombre porque hace cuatro meses por los diarios me mandaba a que denunciara ésto que es “vox populi” en Balcarce y que todo el mundo sabía y sabe, principalmente los que estamos en política porque si no fuese así el oficialismo no hubiera votado en contra. El día jueves, cuando estaba hablando de las viviendas hizo una acotación a un Concejal que está preocupado por un kiosquito, pero Dios el viernes jugó una ficha a favor de este Concejal porque explotó la bomba y porque el allanamiento que hicieron demostró que lo que le decía el Concejal Viglianchino acá adentro, públicamente y desde esta banca era cierto y es cierto y también le digo al pueblo de Balcarce, es el hecho más grave de todos los graves de corrupción que ha habido en Balcarce, éste, porque el Intendente incumpliendo con los deberes de funcionario publico siguió insistiendo y bancando un kiosco en frente de la Comisaría. Yo pregunto y le pregunto al pueblo de Balcarce, el Jefe de la Policía, el Jefe de la Policía que es el Intendente Municipal, ¿no sabía que era un narcotraficante el que estaba en frente de la Comisaría?.  Esta es la peor degradación y el hecho más grave del ‘83 a la fecha, no debe haber en el país en una ciudad donde no haya una sola Comisaría que el narcotráfico se instale frente a la Comisaría donde esta la calesita a sabiendas y haciendo caso omiso y burlándose como es su costumbre de ésto como está comprobado. No tengo ninguna duda que acá en Balcarce se echó a un Intendente que justamente lo patrocinaba el que hoy es Intendente, al Doctor Víctor Báez, en conclusión acusado de prestar una motosierra, no tengo ninguna duda y que así se lo grabe el pueblo de Balcarce que éste es el hecho más grave. Yo pregunto, qué orden público puede haber, qué seguridad podemos tener, qué control puede haber cuando todo se ha escapado de las manos, cuando un Intendente y jactándose y vuelvo a reiterar, Dios jugó una ficha el viernes pasado a la mañana y puso en el lugar que corresponde una realidad por todos sabida. Simplemente quiero decirle Señor Intendente que a mí me gustaría, a mí me gustaría que el pueblo de Balcarce que nos está mirando por esa cámara todos los Concejales incluidos usted que votó en contra se exprese ante este hecho que no hay ninguna duda que es el hecho más grave que ha sucedido en Balcarce y no creo que haya sucedido en otra ciudad donde haya una sola Comisaría y a sabiendas le digo al pueblo, que todos los Concejales que estábamos acá lo sabíamos porque sino no se hubiera votado en contra”. </w:t>
      </w:r>
      <w:r>
        <w:rPr>
          <w:b/>
          <w:bCs/>
        </w:rPr>
        <w:t>Presidente Echeverría:</w:t>
      </w:r>
      <w:r>
        <w:rPr/>
        <w:t xml:space="preserve"> “Concejal si me permite...”. </w:t>
      </w:r>
      <w:r>
        <w:rPr>
          <w:b/>
          <w:bCs/>
        </w:rPr>
        <w:t>Concejal Viglianchino:</w:t>
      </w:r>
      <w:r>
        <w:rPr/>
        <w:t xml:space="preserve"> “Yo quiero terminar con ésto porque es un tema muy grave y quisiera que los demás Concejales se expresen sobre el tema, nada más Señor Presidente”. </w:t>
      </w:r>
      <w:r>
        <w:rPr>
          <w:b/>
          <w:bCs/>
        </w:rPr>
        <w:t xml:space="preserve">Presidente Echeverría: </w:t>
      </w:r>
      <w:r>
        <w:rPr/>
        <w:t xml:space="preserve">“Perfecto Concejal, dos acotaciones, de acuerdo al Artículo 79º se puede hablar un tema antes de la Sesión, de que comience la Sesión, referidos a temas de homenajes y para los cuales contamos con cinco minutos para hacerlo, de lo contrario si no hay una Labor Legislativa previa para analizarlo, entonces no corresponde el tratamiento, de todas formas se expresó no cinco minutos, sino diez minutos, y me parece que el tema no es recordatorio, si hubiera querido tratar el tema hubiéramos hecho Labor Legislativa previamente así que...”. </w:t>
      </w:r>
      <w:r>
        <w:rPr>
          <w:b/>
          <w:bCs/>
        </w:rPr>
        <w:t xml:space="preserve">Concejal Viglianchino: </w:t>
      </w:r>
      <w:r>
        <w:rPr/>
        <w:t xml:space="preserve">“Yo creo Señor Presidente, yo creo que en esto es tan grave el tema, déjeme hablar...”. </w:t>
      </w:r>
      <w:r>
        <w:rPr>
          <w:b/>
          <w:bCs/>
        </w:rPr>
        <w:t xml:space="preserve">Presidente Echeverría: </w:t>
      </w:r>
      <w:r>
        <w:rPr/>
        <w:t xml:space="preserve">“Concejal, yo no le quito gravedad, yo lo que estoy planteando es que pida una reunión de Labor Legislativa y lo tratamos”. </w:t>
      </w:r>
      <w:r>
        <w:rPr>
          <w:b/>
          <w:bCs/>
        </w:rPr>
        <w:t xml:space="preserve">Concejal Viglianchino: </w:t>
      </w:r>
      <w:r>
        <w:rPr/>
        <w:t xml:space="preserve">“Yo le voy a decir una cosa, no tanto vericueto, éste es un hecho gravísimo excepcional, en este hecho excepcional más le diría si la mayoría votamos y opina que es un tema ...”. </w:t>
      </w:r>
      <w:r>
        <w:rPr>
          <w:b/>
          <w:bCs/>
        </w:rPr>
        <w:t xml:space="preserve">Presidente Echeverría: </w:t>
      </w:r>
      <w:r>
        <w:rPr/>
        <w:t xml:space="preserve">“Si lo hubiera pedido no habría problemas”. </w:t>
      </w:r>
      <w:r>
        <w:rPr>
          <w:b/>
          <w:bCs/>
        </w:rPr>
        <w:t xml:space="preserve">Concejal Viglianchino: </w:t>
      </w:r>
      <w:r>
        <w:rPr/>
        <w:t xml:space="preserve">“No, igual se puede hacer ahora porque es un hecho excepcional, usted hágase cargo, si no va a tratar un tema excepcional de esta naturaleza el pueblo, el pueblo que está escuchando y está mirando Señor Presidente con todo respeto se lo digo nosotros nos debemos al Cuerpo, el pueblo debe saber de qué se trata, ésto que usted esta diciendo tiene razón pero es una parte organizativa del Concejo a cosas normales, pero ésto ha pasado de lo normal total porque acabo de así expresarlo por eso que yo le diría a los demás Concejales, les pediría en nombre del pueblo que se expresen porque si bien es cierto que todos los Concejales incluido el oficialismo votó en contra, a mí me parece que este tema da para que cada Concejal se pueda expresar porque no ha habido un hecho de degradación tal del sistema democrático a través de la figura del Intendente y comprobado como éste que acaba de ser, a la excepción del caso le estoy hablando. Usted tiene razón en el Reglamento porque hay que tenerlo para manejarse internamente, pero este momento excepcional que rompe todas las reglas por eso estoy planteando la excepcionalidad del caso, diría que sería bueno que cada Concejal Señor Presidente con todo respeto se pueda expresar en este tema porque la gente para ésto no precisa que actuemos con el Reglamento, precisan que los representantes del pueblo se expresen con total libertad en este momento excepcional, si fuera un tema común no se lo plantearía”. </w:t>
      </w:r>
      <w:r>
        <w:rPr>
          <w:b/>
          <w:bCs/>
        </w:rPr>
        <w:t xml:space="preserve">Presidente Echeverría: </w:t>
      </w:r>
      <w:r>
        <w:rPr/>
        <w:t xml:space="preserve">“Insisto que este es un tema que tiene que ser tratado en Labor Legislativa por eso creo que merece un tratamiento previo en Labor Legislativa, pero si están de acuerdo los distintos Bloques se trataría en Sesión, pero me parece que es para tratarlo en Labor Legislativa”. </w:t>
      </w:r>
      <w:r>
        <w:rPr>
          <w:b/>
          <w:bCs/>
        </w:rPr>
        <w:t xml:space="preserve">Concejal Viglianchino: </w:t>
      </w:r>
      <w:r>
        <w:rPr/>
        <w:t xml:space="preserve">“Sino podemos hacer una cosa, pidamos un Cuarto Intermedio y pidamos una reunión, hagamos una reunión para tratar este tema, yo pido un Cuarto Intermedio y vamos a decidir y sino que le dé la palabra a todos”. </w:t>
      </w:r>
      <w:r>
        <w:rPr>
          <w:b/>
          <w:bCs/>
        </w:rPr>
        <w:t xml:space="preserve">Concejal Benítez: </w:t>
      </w:r>
      <w:r>
        <w:rPr/>
        <w:t xml:space="preserve">“Gracias Señor Presidente, bueno para contestarle un poco al Conejal preopinante y aclarar algo, que este expediente llegó desde el Departamento Ejecutivo justamente para tratar de transparentar una situación de la explotación de este kiosco que estaba dado en forma irregular, que la rechazamos porque la ordenanza dice, establece que este kiosco deberá ser tomado para una Institución de Bien Público y eso fue lo que se respondió y justamente al Directora de Discapacidad, Teresa Lloret, fue la que se reunió con distintas Instituciones que han firmado que no y justamente por eso manda una nota donde pide que, para aclarar la situación y ver que consensuemos a quien se podría dar para su explotación. También hay que recordar que la investigación fue iniciada por recomendación del Departamento Ejecutivo y una moción que presento Señor Presidente entonces es solicitar una reunión de Labor Legislativa para que este Cuerpo pueda tratar justamente una solución para descargarle hacia la figura del Intendente y de última de toda la clase política en general porque nadie puede agraviar de esa manera la figura y más de alguien que no está para defenderse también, gracias Señor Presidente”. </w:t>
      </w:r>
      <w:r>
        <w:rPr>
          <w:b/>
          <w:bCs/>
        </w:rPr>
        <w:t xml:space="preserve">Concejal Giuliano: </w:t>
      </w:r>
      <w:r>
        <w:rPr/>
        <w:t xml:space="preserve">“Gracias Señor Presidente lo mío es para, tengo dos menciones especiales para aniversarios que se van a cumplir en el mes de octubre, el 1º de octubre...”. </w:t>
      </w:r>
      <w:r>
        <w:rPr>
          <w:b/>
          <w:bCs/>
        </w:rPr>
        <w:t xml:space="preserve">Concejal Pérez: </w:t>
      </w:r>
      <w:r>
        <w:rPr/>
        <w:t xml:space="preserve">“Vamos a seguir con este tema”. </w:t>
      </w:r>
      <w:r>
        <w:rPr>
          <w:b/>
          <w:bCs/>
        </w:rPr>
        <w:t xml:space="preserve">Presidente Echeverría: </w:t>
      </w:r>
      <w:r>
        <w:rPr/>
        <w:t xml:space="preserve">“Continúe Concejal”. </w:t>
      </w:r>
      <w:r>
        <w:rPr>
          <w:b/>
          <w:bCs/>
        </w:rPr>
        <w:t xml:space="preserve">Concejal Giuliano: </w:t>
      </w:r>
      <w:r>
        <w:rPr/>
        <w:t xml:space="preserve">“No, si dijo que puedo hacer mención a, ¿por qué?. Si tengo el uso de la palabra, dos menciones especiales, al Diario La Vanguardia por sus cinco años y el 8 de octubre el día  de nacimiento de Juan Domingo Perón. Ahora sí siga con el tema Concejal si le preocupa”. </w:t>
      </w:r>
      <w:r>
        <w:rPr>
          <w:b/>
          <w:bCs/>
        </w:rPr>
        <w:t xml:space="preserve">Concejal Erdociain: </w:t>
      </w:r>
      <w:r>
        <w:rPr/>
        <w:t xml:space="preserve">“Sí Presidente, yo creo que es importante tratar este tema, eso es lo que implica el Reglamento, es necesario hacer un Cuarto Intermedio para poder hacer una reunión de Labor Legislativa pero este no es un tema menor, esa es mi expresión, gracias”. </w:t>
      </w:r>
      <w:r>
        <w:rPr>
          <w:b/>
          <w:bCs/>
        </w:rPr>
        <w:t xml:space="preserve">Concejal Pérez: </w:t>
      </w:r>
      <w:r>
        <w:rPr/>
        <w:t xml:space="preserve">“Gracias Señor Presidente, el tema sin dudas es importante y es importante aclarar porque sino pareciera que alguien pide la palabra, agarra el micrófono diez minutos y después de eso tenemos que hacer una Labor Legislativa o tenemos que hacer un Cuarto Intermedio a ver si debatimos o no, yo digo ¡qué fácil decidimos que se haga el debate!. Habla el que tiene ganas de hablar y el resto escuchamos, entonces yo propongo concretamente que cada uno que quiera expresar se exprese y tratemos el tema, y por sobre todas las cosas aclaremos el tema. En primer lugar es importante destacar que el Intendente no entregó el kiosco a esta persona, fue el gobierno anterior quien entregó el kiosco a esta persona incumpliendo con la Ordenanza que establecía que debía ser entregado a una Institución de Bien Público. Lo que hizo sí este gobierno fue enviar un Proyecto de Ordenanza para de alguna forma tratar de blanquear una situación irregular, una situación irregular, y nosotros no votamos en contra el proyecto porque este fulano vendía droga, porque eso se manifestó y ni siquiera había una denuncia en aquel momento, ni siquiera había una denuncia en aquel momento cuando se trató el tema, fue posterior la denuncia. Nosotros lo rechazamos concretamente porque queríamos que se le entregara a una Institución de Bien Público y esa es la falla del Departamento Ejecutivo, de no haber dado cumplimiento a eso que resolvimos, de haberle sacado el kiosco a esta persona y dárselo a una Institución de Bien Público. Algo que es importante destacar también que este procedimiento es producto de una denuncia y también es cierto que los allanamientos y los trabajos de la Justicia tienen que ver con el trabajo de la policía, con el trabajo de inteligencia, con las escuchas telefónicas, con un montón de cosas para que se den esos allanamientos y es bueno destacar también que así cuando hay robo, que así cuando la policía actúa mal y así cuando hay o se critica a la policía, el Jefe de la Policía es el Intendente también en este caso, el Jefe de la Policía es el Intendente, también en este caso el Jefe de la Policía es el Intendente y fue la policía la que actuó en este caso, y fue la policía la que allanó, y fue la policía la que brindó los informes correspondientes. Entonces ésto a título de aclaración más allá de compartir o no los dichos anteriores que sin dudas cada uno se hará cargo de las acusaciones personales que se hacen a cada uno de los funcionarios, pero más allá de eso creo que es un tema como bien dijo el Presidente, primero se debe solicitar el tratamiento y que los demás votemos si queremos tratarlo o no. Si consideramos que para usted es un tema importante y para el resto, y para los otros quince también es importante y si eso se aprueba lo tratamos y sino debemos ser respetuosos en este Cuerpo porque cuando hablamos de degradar, cuando hablamos de que no se tiene respeto por la Institución, el primer respeto que hay que tener es al Reglamento Interno nuestro. El Reglamento Interno nuestro establece que lo que no está acordado en Labor Legislativa se trata el Orden del Día, y si alguien quiere agregar un tema por más importante o por más minúsculo que sea para esa persona debe plantear que los demás concejales debemos votarlo, pero de ninguna manera hablar y después solicitar si pasamos a un Cuarto Intermedio o si analizamos si hay un debate o no. Para nosotros creo que vale la pena el debate sobre todo después de lo que se dijo para aclarar algunas cosas, donde cada uno de los Bloques votó, y que se aclare también porque es lo que se votó concretamente y sobre todo dejaron establecer la fecha de entrega y quien lo había entregado, gracias Señor Presidente”. </w:t>
      </w:r>
      <w:r>
        <w:rPr>
          <w:b/>
          <w:bCs/>
        </w:rPr>
        <w:t xml:space="preserve">Concejal Steffan: </w:t>
      </w:r>
      <w:r>
        <w:rPr/>
        <w:t xml:space="preserve">“Sí Presidente gracias, bueno, yo creo que el tema que se ha plantado por más que aquí arriba se pueda discutir el tenor de una importancia que digamos quizás escapa un poco al aspecto reglamentarista que usted muy bien planteaba pero bueno, yo creo que estamos, después digamos de la exposición del Concejal Viglianchino y de la oposición del Bloque Oficialista queda la sensación que ésto hay que aclararlo, ésto no puede quedar como un simple hecho dentro del Concejo por más que no haya sido el tema. Por lo tanto yo voy a hacer una moción y es que pasemos a un Cuarto Intermedio, que se haga una Labor Legislativa para encuadrar este tema dentro del Orden del Día y se desarrolle el tema, porque obviamente es un tema que nos ha desbordado que realmente se trata de un incumplimiento, un incumplimiento más, un hecho de absoluta gravedad que merece que este Cuerpo se expida y ver como sigue realmente porque precisamente algunos coincidimos, así que si usted está de acuerdo pongamos a votación la moción y hagamos una Labor Legislativa para darle el encuadre que corresponda”. </w:t>
      </w:r>
      <w:r>
        <w:rPr>
          <w:b/>
          <w:bCs/>
        </w:rPr>
        <w:t>Presidente Echeverría:</w:t>
      </w:r>
      <w:r>
        <w:rPr/>
        <w:t xml:space="preserve"> “De la forma que se planteó Concejal y habiéndose desarrollado el tema me parece que la Labor Legislativa no tiene sentido, o sea, lo lógico sería que se hubiera hecho una Labor Legislativa anteriormente, cuando surge el tema tratarlo en Labor Legislativa y yo no quiero quitarle como manifesté importancia al tema en sí, lo que yo sostengo como lo hemos hecho muchas otras veces cuando hay un tema que nos preocupa hagamos el planteo en Labor Legislativa por mayoría de los Bloques, si estamos de acuerdo de si lo tratamos o no lo tratamos, y no estoy quitándole ni importancia ni gravedad al tema, nada más; pero me parece que ahora de la forma que está planteado es para seguir Sobre Tablas, sí Concejal Steffan”. </w:t>
      </w:r>
      <w:r>
        <w:rPr>
          <w:b/>
          <w:bCs/>
        </w:rPr>
        <w:t xml:space="preserve">Concejal Steffan: </w:t>
      </w:r>
      <w:r>
        <w:rPr/>
        <w:t xml:space="preserve">“Precisamente es para tratar de encuadrarlo si es un problema de la parte reglamentaria que él mismo expresa, por eso digo y por otro lado la gravedad del problema que es absolutamente grave”. </w:t>
      </w:r>
      <w:r>
        <w:rPr>
          <w:b/>
          <w:bCs/>
        </w:rPr>
        <w:t>Presidente Echeverría:</w:t>
      </w:r>
      <w:r>
        <w:rPr/>
        <w:t xml:space="preserve"> “Sí, no, reitero, por un lado le aclaro Concejal que no es mi problema, es un problema del Reglamento del Concejo, pero reitero de la forma en que está planteado este tema que se ha instalado es como para tratarlo y como está seguirlo tratando”. </w:t>
      </w:r>
      <w:r>
        <w:rPr>
          <w:b/>
          <w:bCs/>
        </w:rPr>
        <w:t xml:space="preserve">Concejal Moreira: </w:t>
      </w:r>
      <w:r>
        <w:rPr/>
        <w:t xml:space="preserve">“Yo creo que es un tema importante pero recuerdo muy bien la reunión de Comisión y me preocupan dos aspectos, uno  es que se vuelve a incumplir lo que el Concejo dictamina a través de su parte legislativa, se incumplen un montón de Ordenanzas, bueno una más. Un pedido por unanimidad donde se discutió bastante recuerdo que ese kiosco era destinado para gente discapacitada, acá no hubo, yo recuerdo una nota de la Directora de Discapacidad pero no en el momento en que se trató acá estaba dado ese kiosco y sino me corregirán, a Arco Iris, luego Arco Iris desiste de utilizar ese lugar entonces se pone a otra persona y luego el actual gobierno lo que se decide es que este kiosco vaya a una institución de Bien Público y eso se discutió acá en Comisión y si puede la Institución de Bien Público puede ser alguien como el Taller Protegido o alguna Institución que alberga a discapacitados. Yo lo que hago es la gravedad del tema donde un kiosco donde hay una calesita, donde juegan niños en una plaza y donde hay una persona que fue arrestada y bueno, está a disposición de la Justicia y encontrándose todo lo que se ha encontrado  y bueno la Justicia es la que determinará pero bueno, me parece preocupante pero lo que sí me parece fuera de lugar es no acatar lo que nosotros determinamos legalmente y legislativamente, si decimos algo y recomendamos y sancionamos una Ordenanza y decimos que por favor se lo dé a una Institución de Bien Público y que además se debería hacer un contrato de comodato y ese contrato de comodato lo que correspondería es que viniera al Concejo Deliberante y nosotros lo aprobáramos y ahí se cierra todo. Entonces desde lo legal es sólo un paso lo que tendría que haber sido y sin embargo no se hicieron, entonces ni se tuvo en cuenta nuestra recomendación y nuestra negación a que determinada persona ocupe este espacio y tampoco se aprobó como corresponde un contrato formal de comodato con la persona o la Institución con la cual nosotros recomendamos y haber aprobado, y pudiéramos estar todos muchos más tranquilos y el Intendente se tenía que haber sentido respaldado por una resolución  del Concejo, en este caso el Concejo dio esa resolución y el Intendente no la acató como pasa con un montón de Ordenanzas que no se cumplen. Entonces ésto es de lo legislativo porque en realidad es un ninguneo porque no sé para que estamos, yo me pregunto ¿para qué estamos?. Y desde lo policial o como se llame ésto también es preocupante porque se clarifique, y todos podemos estar digamos tranquilos de que este lugar va a ser dado a otra persona y que de esta persona la Justicia será la que dictamine, pero voy a que no existe el cumplimiento de las normativas que acá se votan y eso es lo preocupante además del caso en particular porque se trata de algo, de un tema que nos preocupa a todos por nuestros hijos, por nuestros nietos y por todos los jóvenes de nuestra ciudad, entonces ésta era mi forma de expresión, quería rescatar estas dos cosas, nada más”. </w:t>
      </w:r>
      <w:r>
        <w:rPr>
          <w:b/>
          <w:bCs/>
        </w:rPr>
        <w:t>Concejal Balinotti:</w:t>
      </w:r>
      <w:r>
        <w:rPr/>
        <w:t xml:space="preserve"> “Bueno, la verdad que llama la atención este, primero Señor Presidente quiero recordarle que a los dichos de que solamente acá se ha pedido la palabra para dar homenajes eso no es así, muchas veces Concejales acá han pedido la palabra y no solamente para homenajes y no ha habido ningún problema, siempre se han expresado así y si nos tenemos que llevar por el Reglamento, bueno sí vamos a respetar el Reglamento, esperemos que la ley sea pareja para todos porque acá muchas veces se ha pedido la palabra  y no solamente para hablar de homenajes. En segundo término la verdad que defender lo indefendible como lo hace el Bloque Oficialista, la verdad que da un poco de miedo, da un poco de miedo, porque en algún momento muchos de los que acá llevaban la voz cantando lo que en todas las Sesiones le ponemos un poco más de énfasis a las cuestiones o que somos un poco mas sanguíneos o por lo que sea, muchos de nosotros no vamos a estar acá, yo les recomendaría a los que vengan que por favor que estén muy atentos, que peleen mucho porque se nos van a quedar con medio pueblo, se nos van a llevar medio pueblo entre las irregularidades y los incumplimientos. Acá decir que cuando vino este decreto hace un año se trató solamente porque había un error del gobierno anterior, insisto, hubo un error del gobierno anterior, capaz que el margen del error fue de la institución que tenía a cargo el kiosco y que la institución por no saberlo o por estar mal asesorada lo tercerizó, seguramente que si lo hubiera tercerizado a un discapacitado, a una buena persona, a alguien que lo necesitara, no hubiéramos dicho nada, seguramente se hubieran dado los papelitos en orden, se hubieran dado por cumplido con la labor que tiene ese lugar en la plaza, pero acá recordamos todos lo que se dijo de esa gestión que tuvimos y lo que dijo el Concejal Viglianchino, todos recordamos lo que dijo el Conejal Viglianchino de la persona a la que se le había dado el lugar, todos, y yo digo una cosa, si votamos por unanimidad, si votamos por unanimidad y si el Intendente hubiera obrado de buena fe, porque el Intendente al otro día, al otro día, ya que quería regularizar al que ya estaba mal desde el gobierno anterior, ¿por qué no lo regularizó al otro día?. ¿Por qué no lo regularizó el 25-11-2008?. Y esperó un año para regularizarlo, un año para regularizarlo, o sea el Intendente manda un Decreto para regularizar algo que hizo el gobierno anterior que era un kiosco que estaba manejado por una persona a la que no le correspondía, nosotros lo votamos por unanimidad en contra donde decíamos que esa persona no puede estar a cargo de ese kiosco, a su vez un Concejal  hace una denuncia de por qué no puede estar aparte a cargo de ese kiosco y el Intendente tarda un año, un año, y que no solamente tardó un año sino que él no lo sacó, o sea, no hizo caso del voto de unanimidad que tuvo este Concejo Deliberante y la denuncia además, la denuncia no se hace ayer, la denuncia la hacen hace cinco meses de lo que estaba sucediendo en ese kiosco, y el Concejal Viglianchino en su momento y todos lo deben recordar, fue bastante amplio en cuanto a tratar la tranquilidad que lo ponían ahí pero bueno, uno si no tiene pruebas es a veces difícil siendo la placita más concurrida de chicos de Balcarce realmente llamaba la atención que eso ocurriera ahí, pero ocurrió. Entonces el Intendente se toma un año para poder definir si lo que dice el Concejo Deliberante es correcto o no cuando ya está votado y cuando no se cumple. A veces nos preguntamos pero como no se cumplen las Comunicaciones tan banales como a veces preguntar por qué no se puso un cartel en tal lado, por qué no se hizo un lomo de burro, por qué y no se cumple, a veces no preguntamos por algo tan serio como no pagar un haber a los médicos que están hace dos años batallando y están con un incumplimiento votado por unanimidad acá en este Concejo, tantas cosas no se cumplen pero acá llegamos a ésto y entonces yo digo, tenemos que seguir defendiendo ésto, entonces yo digo, ¿cuál es la función del Concejo Deliberante?. Porque si decimos que la avenida del Valle se está levantando somos los que tiramos petardos. Si decimos que no tenemos una sola información de la avenida San Martín de cómo va a ser el proyecto final son perogrulladas. Si decimos por qué no se empieza con la obra del Hospital se dice que somos inconscientes de lo que decimos. Si decimos por qué no se empieza a arreglar la Escuela Industrial también. Si decimos por qué no se entregan las Listas de los Barrios también, ¿para qué estamos?. Realmente, ¿para qué nos votó la gente?. Si todas las cosas que le molestan al Intendente, todas las cosas que le molestan al Intendente no se cumplen ahora nosotros sí tenemos que escuchar al Intendente lo tenemos que escuchar, nos tenemos que atemorizar por algunas acciones del Intendente contra algunos Concejales que están ocurriendo, nos tenemos que atemorizar, nos tenemos que callar la boca, ¡eh!. Entonces el Intendente atesora demasiada sabiduría para hablar por ejemplo de todos los incumplimientos que hay para con los barrios para esas cuatrocientas casas que no se entregan, entonces mezcla todo, entonces nosotros no le estamos haciendo cargo al Intendente de por qué no se entregan las casas, le estamos pidiendo solamente una lista, una lista de beneficiados por esas casas, nada más que eso. Entonces mezcla todo y dice que era la gran estafa y no se da cuenta que él fue el que hizo varios barrios acá en Balcarce de los cuales la mitad se está cayendo a pedazos, la otra mitad nadie paga la cuota, la otra mitad no se hizo, no se construyeron, otros se hunden, otros tienen palos de uva adentro de los garages. Me parece que hay que tener un poco más de espalda para una labor para poder quejarse de otra labor del mismo índole, entonces le vuelvo a decir a mis amigos de hace cuatro años atrás o a los que me conocían cuando dije qué es lo malo de la política o qué es lo bueno de la política que no estaba equivocado, no estaba equivocado y este es un tema gravísimo, es un tema gravísimo porque sí, el Intendente es el Jefe de la Policía, era claro la tabla se tensa, vamos a dejarla que se tense, vamos a dejar que hablen los desarmaderos de alguna frase, vamos a dejarlos, cuando vemos que ya ésto está caído vamos a llamar a la policía por eso ésta es una cosa práctica común, es una cosa común, esto es claro, hace un año acá se dijo, el Intendente dijo, qué pasaba en ese kiosco, se rechazó el pedido del Intendente, se rechazó eso por unanimidad, al otro día había que sacarle ese kiosco a ese señor, no se lo sacaron en un año, ahora qué, tampoco lo sacó la policía y tampoco lo sacó el Intendente entonces de qué estamos hablando, ¿de qué estamos hablando?. Lo que es claro es claro, si no lo queremos entender no lo entendamos, nada más Señor Presidente”. </w:t>
      </w:r>
      <w:r>
        <w:rPr>
          <w:b/>
          <w:bCs/>
        </w:rPr>
        <w:t xml:space="preserve">Concejal Reino: </w:t>
      </w:r>
      <w:r>
        <w:rPr/>
        <w:t xml:space="preserve">“Gracias Señor Presidente voy a tratar de ser breve, creo que los Concejales han sido muy prácticos y han explicado muy bien lo que ha pasado de la gravedad y del incumplimiento de esto pero yo quiero ir un poquito mas allá, nos parece que acá sí no debemos tener ningún tipo de diferencias políticas, mucho menos politizar un tema grave como el que ha ocurrido, pero me parece que siempre hay que tener en cuenta que este tipo de personas se involucran con el Estado, se relacionan con el poder político y se relacionan con la policía por eso digo que todos, opositores, oficialistas, deben estar de un solo lado, salir a justificar lo injustificable me parece que no tiene nada que ver y no tiene nada que ver con una discusión política de este tema. Acá indudablemente tenemos que estar de un solo lado luchando contra esta gente que sin escrúpulos que tratan de involucrar a la juventud, que sin escrúpulos acá tratan de involucrase con el poder político, con la policía y con las instituciones del Estado y me parece que, acá sí debemos estar juntos y olvidarnos de cualquier tipo de diferencias y todos sabemos lo que se habló en Comisión, todos sabemos los datos precisos que se daban para no otorgar esta nueva concesión de este kiosco, así que no nos hagamos los distraídos, todos sabíamos lo que estaba ocurriendo, no existían pruebas, es cierto, no existían pruebas pero teníamos unanimidad de criterio de lo que estaba ocurriendo y espero que la próxima vez cuando venga un hecho en estos temas que son de una gravedad institucional y de una gravedad social muy importante, estemos todos de un solo lado, porque vuelvo a repetir esto, no podemos tener discusiones con el Intendente por un tema de esta naturaleza. Las discusiones tienen que pasar por diferencias ideológicas nunca con esta gente que envenena a nuestra juventud, nada más”. </w:t>
      </w:r>
      <w:r>
        <w:rPr>
          <w:b/>
          <w:bCs/>
        </w:rPr>
        <w:t xml:space="preserve">Concejal Pérez: </w:t>
      </w:r>
      <w:r>
        <w:rPr/>
        <w:t xml:space="preserve">“Señor Presidente una aclaración cuando se dice que defendemos lo indefendible. Yo creo haber sido claro de decir que el incumplimiento del Departamento Ejecutivo era no haberle sacado el kiosco a esta persona que lo atendía, creo haber dicho esto, el incumplimiento del Departamento Ejecutivo porque insistía en eso. Yo lo que salí a aclarar concretamente es que este kiosco como se dice no fue entregado por el Señor Intendente y me pregunto cuando preguntamos el deber de acusar en este Concejo Deliberante, me pregunto qué hubiese pasado si el Departamento Ejecutivo que asumió el 10 de diciembre hubiese dejado transcurrir el hecho como estaba hasta ese momento. Un kiosco adjudicado a una persona sin la ordenanza, sin la concesión, sin un contrato de concesión, tercerizado por una institución que era a la que le correspondía el kiosco entonces, ¿qué hubiese pasado?. Porque hasta ahí no habíamos visto nada nosotros, hasta ahí en este Concejo Deliberante no habían denunciado a nadie por vender drogas ni habían hecho absolutamente nada ni hacer ningún trámite, ninguna gestión ni ningún reclamo al Departamento Ejecutivo para que normalizara la situación del kiosco de frente a la plaza. Este tema se instala, se instala en este Concejo Deliberante por cuenta de este actual Departamento Ejecutivo y vuelvo a repetir esto, no es justificar, vuelvo a hacer una cronología de cómo fueron los tiempos y podría retrotraerme un poco más atrás de cómo se entera del kiosco. En su momento existió un kiosco con un discapacitado en la esquina de la Escuela Nº 1 y cuando se remodela la Plaza y se hace el kiosco, ese kiosco que estaba a cargo de una persona discapacitada se le ofrece a él con la idea de cambiar, sacar y poner el kiosco que estaba en la vereda de la esquina  de bulevar Uriburu y 18, y entregarle el kiosco de la Plaza. Cuando esta persona desiste de ese kiosco se decide entregarlo a una Institución de Bien Público, y este hombre que hoy está en el kiosco de frente a la plaza no representaba a ninguna Institución de Bien Público más allá de que haya sido tercerizado había una incorrección. Y yo me pregunto nuevamente, qué hubiese pasado si el tema no se instalaba desde este Departamento Ejecutivo porque vuelvo a repetir, nadie absolutamente nadie del Concejo envió una sola comunicación a ver porqué se había entregado, cómo se había entregado y en qué condiciones se había entregado. Entonces para ser justos el incumplimiento del Departamento Ejecutivo por haber dado cumplimiento escrito a la vista del rechazo de la Comisión, y lo que dije en relación a lo manifestado por el Concejal Viglianchino, es cierto lo que manifestó sobre la venta de drogas, es cierto también que el dictamen de Comisión dice que no se lo entregamos porque tengamos que entregárselo a una institución de Bien Público. El despacho no dice que no le damos el kiosco al que vende droga porque hasta ese momento y lo vuelvo a repetir, porque hasta ese momento no había ninguna denuncia Concejales, no existía ninguna denuncia, seamos honestos, seamos honestos. Cuando acá se dice que tenemos que tirar todos para el mismo lado yo me pregunto, se dice que el Intendente es el que banca el narcotráfico porque entregó el kiosco para que venda droga a los chicos enfrente a la Comisaría, si es eso lo que pensamos, ¿qué vamos a compartir de eso?. ¿Todos los Concejales comparten ese concepto?. Si comparten ese concepto sin dudas vamos a estar en veredas distintas, ahora si comparten el incumplimiento de una Ordenanza, si comparten que esa Ordenanza se trató en este Concejo porque fue pedida por este Departamento Ejecutivo, si comparten que ese kiosco fue mal entregado y no por este Departamento Ejecutivo, si comparten eso seguramente vamos a estar todos tirando del mismo carro, pero esto se habla de no politizar y se empieza el tema politizándolo, se empieza el tema politizándolo. Entonces yo no pretendo defender lo indefendible, quiero aclarar las cosas como son manifestar los errores que tiene el Departamento Ejecutivo en el incumplimiento de la Ordenanza aprobada por unanimidad y no se cumplió, pero también decir que este Concejo Deliberante también incumplió en no haber hecho absolutamente nada en normalizar esta situación antes que el Departamento Ejecutivo enviara este Proyecto a este Concejo, muchas gracias”. </w:t>
      </w:r>
      <w:r>
        <w:rPr>
          <w:b/>
          <w:bCs/>
        </w:rPr>
        <w:t xml:space="preserve">Concejal Viglianchino: </w:t>
      </w:r>
      <w:r>
        <w:rPr/>
        <w:t xml:space="preserve">“Señor Presidente voy a aclarar porque es lamentable, y es lamentable tener que escuchar a Concejales que evidentemente es del lugar de donde vienen siempre las cosas sucias y se habla de honestidad y son los del doble sueldo, de hacer uso y abuso y del usufructuo propio de las cosas del Estado. Entonces yo lo tengo que decir y a mí me gusta decir las cosas en la cara y ya el rebuscado, la defensa de algo que es indefendible desde todo punto de vista, querer echar la culpa a otro porque yo sé que aquel que se burla o se hace el que se ríe es como el boxeador, que está knock out que se hace el que se ríe pero sabe que está muerto. Entonces yo le digo en la cara y para hablar, yo tengo autoridad moral para hablar porque jamás me prendí en ninguna cosa sucia. Aquí Señor Presidente hay una excepción a las reglas y sabe ¿por qué está la excepción a las reglas?. Porque cuando yo le pido a la Comisión y fundamenté porque era vox populi en Balcarce, porque yo no soy del Servicio de Inteligencia, el Jefe de la Policía es el Intendente Municipal, el burlón, el que cada vez que hablaba y el día jueves de la otra semana dijo un Concejal que está preocupado por un kiosquito, ¿que tendrá que ver?. Pero ese día Dios le dio una ficha a favor de este Concejal y dejó a la intemperie qué clase de Intendente tenemos, qué clase porque dime con quién andas y te diré quién eres. Esta defensa insostenible sin fundamento de que nosotros hicimos una excepción desde este Concejo Deliberante porque así lo dije en aquel momento que estábamos bancando a alguien que era vox populi en Balcarce, que era uno de los mayores vendedores de droga al menudeo y por eso hicimos la excepción y le mandamos el día 27 de enero del 2009, obviamente que yo no quiero que la gente se confundan ni los que están mirando televisión ni los que están acá, nosotros no podemos poner hasta que no actúe la Justicia que no le damos el kiosco porque vende droga. Le estábamos diciendo al Intendente y así le dije yo porque no me gusta pegar de espalda y me gusta decirle las cosas de frente a los corruptos, siempre se las dije de frente porque no me gusta hablar de atrás. Entonces se le mandó un escrito al Intendente haciendo una excepción a las reglas Señor Presidente, informándole ya por segunda o tercera vez ya por escrito lo que había decidido la Comisión y se le informaba hasta tanto se tratara el rechazo de este proyecto en una Sesión. Es una excepción a las reglas porque todos sabíamos que esa persona vendía droga, todos, y sabíamos en ese momento, me parece triste y lamentable porque no dijimos antes somos Concejales a ver si se creen que son del Servicio de Inteligencia del Estado, y somos los que captamos lo que dice la gente, y somos los que captamos esta degradación sin límites a la que nos fueron llevando muchos políticos corruptos hasta la médula y que quieren defender la corrupción con vericuetos y con cosas que son indefendibles, por eso la gente no cree más porque sabe que es muy difícil que la Justicia vaya contra los políticos corruptos. Generalmente la Justicia va contra los políticos corruptos cuando esos políticos se retiran del poder y por eso estamos como estamos, por eso nos pasan las cosas que nos pasan, por eso en estos momentos nos llama una vecina que es atacada la casa por delincuentes, unos asesinos, sueltos. Ayer acompañaron a los Concejales a la Justicia para defender los derechos de una persona y hoy nos acaban de llamar en estos momentos, que estamos bien sueltos golpeándole la casa los delincuentes a una persona y ésto es producto, ¿por qué lo traigo a ésto?. Porque esto tiene que ver con todo, todo tiene que ver con todo, se ha perdido el orden público, hoy la gente no tiene derecho a nada porque es todo un viva la mentira y la peor degradación que puede tener un pueblo a nivel nacional, provincial o municipal es que la mentira sea el informe diario de los políticos de turno. Querer justificar ésto, querer engañar, querer embarrar la cancha con un tema donde el Jefe de la Policía, por eso yo no le echo la culpa más a la policía porque si el Jefe de la Policía actúa de esa manera qué le vamos a pedir a los otros policías, y ésto es lo que tiene que tener claro la sociedad porque yo también podría ser un incrédulo como todo el mundo y no ir a la Justicia como fui. ¿Por qué no fue el Intendente?. ¿Por qué no fueron ahora para denunciarlo a Viglianchino?. Porque pensando que yo podría ir o no ir porque tengo fueros para decir a quien en representación del pueblo de ir o no ir, pero fui y me presenté para que se investigara. ¿Por qué tengo que ser yo siempre?. Y todavía tengo que escuchar acá que el Ejecutivo fue a, ¿de qué estamos hablando?. Y no quiero decir más cosas que cualquiera de los que está mirando televisión o de los que está mirando se da cuenta de lo que está pasando, pero si el Intendente, el Jefe de la Policía no sabe los antecedentes de una persona que va a atender un kiosco enfrente de la Comisaría, pero ¿qué son?. ¿De plomo los policías?. ¿O no se saben los antecedentes?. ¿A quién le podemos hacer creer eso?. Y yo lo tengo que decir porque sino la gente, el pueblo se pensará que somos todos unos idiotas o unos delincuentes, unos corruptos, gracias a Dios siempre digo lo mismo, por defender un ideal, por defender lo que tengo que defender es cierto que tengo el bolsillo más flaco y gasto más plata que la que tendría que gastar porque cuesta muchísima plata esto, defender esto y que no tendría que gastar nada y que no los he visto a los oficialistas. Yo al contrario, todas las cosas podridas y fuera de la Ley vienen del oficialismo, podría estar una hora porque somos pioneros en hechos de corrupción en Balcarce pero querer defender esto, querer tergiversar donde al último el concejal preopinante alcanzó a querer decir algo de la verdad porque así crudamente como es mi costumbre Señor Presidente lo dije en la Comisión, y yo pongo el tiempo y muchas cosas pero saben por qué lo hago, porque no hay es mentira de que si no te metés no se van a meter con vos, mentira la convicción de los delincuentes se meten con cualquiera, es un número de una rifa que tenemos todos y que no hemos comprado como esta familia que está sufriendo las consecuencias con cuarenta denuncias hechas en la policía, las víctimas de esto que está ocurriendo en este momento y eso es el producto de esta degradación fenomenal que hay en los representantes del pueblo elegido, elegidos por el pueblo. Esta es la gran falencia, nada funciona porque si todo funcionara ni siquiera mucha gente de la que está hoy aquí pidiendo y hoy que se aplique una Ley que tiene que ser para todos, y hoy no saben dónde ir porque nadie quiere respetar la Ley. Acá a la gente le están violando sus derechos entonces a mí me duele. ¿Y saben por que me duele? Porque me expone el Intendente y me ha expuesto más de una vez, me expone ante los delincuentes. Pero saben ¿por qué lo hago?. Porque yo creo en el destino y si yo tengo que mañana morir es porque es la hora que tengo que morir, no voy a morir antes ni después, pero también tengo hijos, que ya son grandes, tengo nietos y va a saber mi nieto que yo me jugué por él y van a saber todos los hijos de ustedes, los nietos, que este Concejal expone su vida pese a los arrogantes que nos gobiernan y tergiversadores de ésto; por eso les digo lo que les estoy diciendo, o ustedes se creen que a mí no me cuesta o que no he sufrido amenazas por culpa de estos gobiernos corruptos. Pero sé que también el destino mío está marcado y sé que me tengo que jugar por los que no se juegan muchos, por eso les he pedido a los Concejales que todos se expresen en ésto que es el hecho más grave que ha sucedido en Balcarce y es vergonzoso que los corruptos de siempre quieran defender lo indefendible. El pueblo que está mirando que se haga cargo también de lo que nos está pasando y le vuelvo a reiterar, por esta falta de seriedad, por todas estas cosas que están pasando en este momento una casa de un vecino de Balcarce, de un policía, está siendo atacada por los delincuentes que ayer denunciamos con otros Concejales y la Justicia, ¿bien y vos?. Y el Intendente, ¿bien y vos?. La policía, ¿bien y vos?. Porque cuando más elegidos por el pueblo y corruptos tengamos menos derechos va a tener la gente, nada más”. Aplausos del público. </w:t>
      </w:r>
      <w:r>
        <w:rPr>
          <w:b/>
          <w:bCs/>
        </w:rPr>
        <w:t xml:space="preserve">Concejal Balinotti: </w:t>
      </w:r>
      <w:r>
        <w:rPr/>
        <w:t xml:space="preserve">“A ver si podemos aclarar un poco porque yo lo que le quisiera decir al Bloque Oficialista es que este proyecto llegó acá no porque el Intendente quiso sino porque la queja, la queja  de las demás instituciones en el mes de enero, diciendo que ese kiosco estaba tercerizado por otra Institución, esa queja de las demás Instituciones fue lo que hizo que viniera este Proyecto acá y el Proyecto es claro. En el artículo 1º dice: cédese al señor Delatorre Mario Miguel, ¿o estamos equivocados?. El proyecto que este Concejo rechaza por unanimidad es el que viene desde el Ejecutivo pidiendo que se le ceda a Delatorre Mario Miguel que no lo tenía, no lo tenía, lo tenía la Institución, lo tenía la Institución y que lo había tercerizado pero si nosotros le estamos diciendo, si nosotros se lo rechazamos por unanimidad, porque se lo rechazamos por unanimidad, por qué al otro día no se sacó y listo y se terminaba el asunto. Y ya está, se terminaba el tema, pero lo tuvimos once meses, y no se sacó, tuvo que pasar lo que pasó para que ahora ocurriera lo que ocurrió, nada más Señor Presidente”. </w:t>
      </w:r>
      <w:r>
        <w:rPr>
          <w:b/>
          <w:bCs/>
        </w:rPr>
        <w:t xml:space="preserve">Concejal Giuliano: </w:t>
      </w:r>
      <w:r>
        <w:rPr/>
        <w:t xml:space="preserve">“Gracias Señor Presidente. Me preocupa algún motivo cuando empezamos a tener conocimiento de esto todos aquellos que empezamos a transitar por acá por el Concejo, la palabra segura del Concejal Viglianchino que pone en conocimiento de estos temas que los maneja, se preocupa y también como dijo él, se juega, he escuchado también en la Comisión cuando se manifiesta eso de, ¿por qué no va Viglianchino si ya está jugado?. El resto nos agachamos, nos encogemos de hombros y seguimos, él se tiene que jugar y lo dice, me preocupa muchísimo porque vamos a seguir igual, lo entregó la gestión anterior, lo entregó la gestión anterior entonces porque lo entregó la gestión anterior cuando se le dijo a la Directora de Discapacidad en reunión con nosotros el día 7-05-2008 que tenía que actuar, iba a actuar y no tuvo ninguna reunión con nosotros y no se le retiró y eso que está encerrado nada más entonces se lo retiró, o sea, fue el procedimiento, se encontró, pero está cerrado entonces quién nos dice que no va a seguir ocupando ese lugar si no se retiró como acá se dijo. Está todavía, no ha venido nada, no tenemos nada, desde el Concejo se hizo todo y fue las reuniones, trabajamos en Comisión, trabajamos con la Directora de Discapacidad, nunca más vino, no actuó más, no sacó más a esta persona, no nos dijo por qué no la podía sacar ni por qué la tenía que dejar ahí o sea que seguimos con lo mismo, las cuatrocientas quince casas las entregó la gestión anterior,  ¿tampoco las vamos a terminar ahora?. Qué bueno después cuando decimos no, me preocupo por los vecinos, yo las voy a terminar, voy a trabajar en vivienda, en salud, en seguridad, y ahora ¿qué pasa?. Lo hizo la gestión anterior, el kiosco lo entregó la gestión anterior dejémoslo, un año no ocho meses como se decía, un año pasó 07-05-2008, pasó un año y nunca más vino la Directora y tenía desde esta Comisión, de este Concejo, que tenía que actuar y nunca más vino, ni ninguno del Ejecutivo y se conocía, pero claro que se juegue Viglianchino que ya está jugado nosotros nos guardamos, gracias Señor Presidente”. </w:t>
      </w:r>
      <w:r>
        <w:rPr>
          <w:b/>
          <w:bCs/>
        </w:rPr>
        <w:t xml:space="preserve">Concejal Erdociain: </w:t>
      </w:r>
      <w:r>
        <w:rPr/>
        <w:t xml:space="preserve">“Gracias Señor Presidente. Yo creo que ésto es un hecho lamentable como dije hace un rato. A mí me toca vivir en una de las Delegación de Balcarce que es Napaleofú y Napaleofú no escapa a los problemas que tiene Balcarce, desde el domingo a las 21:20 a la fecha van siete robos consecutivos en Napaleofú, hoy es jueves, el Jefe de la Policía es el Intendente tenemos que decir que es un palo vestido porque eso es lo que ha conseguido poniendo el Delegado que tenemos. Entonces Señor Presidente con total respeto le estoy pidiendo a través suyo al Señor Intendente que por favor escuche al pueblo y trate de solucionar los problemas que tenemos de toda índole, y que termine de hablar de la gestión anterior de la cual fui partícipe porque es muy fácil hablar de la gestión anterior de todo el desastre que se hizo de la gestión anterior, y dále con la gestión anterior, estoy podrido de escuchar Señor Presidente de la gestión anterior y de todos los problemas que dejamos. Hoy en día es invivible estar en Balcarce, estar en Napaleofú, estar en Los Pinos, estar en Ramos Otero, nadie se acuerda de la gente, empiezan a recorrer los pueblos cuando empiezan las elecciones no cuando pasa la elección, no es que me quiera ir por las ramas Señor Presidente y ésto se lo digo con total respeto, simplemente que después de escuchar lo que estoy escuchando de la banca oficialista, queriendo defender todas estas cosas uno realmente se empieza a calentar la sangre y usted sabe muy bien que yo soy de hablar poco, pero cuando hablo es porque ya estoy harto y estoy totalmente harto porque no se está trabajando para la gente, no se buscan soluciones, acá no se ejecuta, acá lo que se trata es de salir a los medios y habla de la gestión anterior, la gestión anterior ya pasó y los problemas que haya dejado la gestión anterior estoy de acuerdo que lo lleven a la Justicia, ahí es donde lo tienen que presentar, en la Justicia como le dije más de una vez al Señor Intendente, si lo tiene que investigar a Mario Erdociain que lo investigue hasta el hueso no tengo ningún problema, pero basta de hablar de la gestión anterior y solucionemos los problemas que tiene el pueblo que son muchísimos, y no estamos hablando de un tema menor cuando estamos hablando de la droga, estamos hablando de un tema muy serio que tiene Balcarce y el país, Balcarce y el país, donde ni siquiera como país estamos en estos momentos resguardando nuestras fronteras. Es todo un pase de ida y vuelta de droga, pistas clandestinas, es una vergüenza Señor Presidente, es una vergüenza para todos los que nos están viendo, para la gente que está en el recinto, para el resto de los Concejales que tenemos familia, hijos, nietos, ¿qué le estamos dejando?. Que estamos luchando nosotros desde este lugar aportando un granito de arena, ¿qué es lo que estamos haciendo?. Yo creo que absolutamente nada y es penoso y sabe por qué le digo Señor Presidente que es penoso, porque ésto va a tener un final y no va a ser un final feliz, va a ser un final muy triste, realmente muy triste cada vez que uno prende la televisión y mira lo que hicieron dan ganas de llorar, no encuentra una sola noticia que valga la pena, hemos podrido nuestra juventud, perdóneme que yo le hable de esta manera pero no hay otra forma de hablar cuando uno está bravo del corazón. Le agradezco por estos minutos”. </w:t>
      </w:r>
      <w:r>
        <w:rPr>
          <w:b/>
          <w:bCs/>
        </w:rPr>
        <w:t xml:space="preserve">Concejal Balinotti: </w:t>
      </w:r>
      <w:r>
        <w:rPr/>
        <w:t xml:space="preserve">“Yo ya hablé todo lo que tenía que hablar del tema pero siguen pasando cosas serias y se las voy a comentar acá Señor Presidente porque ésto ha pasado hoy. Resulta que acá cuando se hablan de estos temas cuando empezamos a hablar de los incumplimientos del Intendente resultan cosas que muestran el cretinismo de la gente y empezamos a tener amenazas los Concejales para que nos callemos la boca, amenazas telefónicas, amenazas en las casas, amenazas en la familia, persecuciones. Entonces Señor Presidente yo sé a quien hacerle cargo si después de hablar estos temas que hablamos acá nos pasa algo a alguno de nosotros o a alguien de nuestra familia, porque le he mostrado a colegas míos lo que he recibido por teléfono y no es la primera vez, se busca gente para que busquen a ver si hay denuncias contra uno, se busca gente para ver cómo atiende uno a los pacientes, se busca gente para que averigüe en los Bancos a ver cómo funciona uno, se busca gente para que vea a ver si no paga las cuentas después que empezamos a hablar del Intendente. Entonces yo quiero ser claro Señor Presidente porque sino ésto va a terminar a mayores Señor Presidente y por ahí va a pasar algo, le va a pasar algo a alguno de nuestros familiares cada vez que hablamos de cosas del Intendente, tenemos algunos Concejales que sufrieron este tipo de persecución o de dichos o de prejuzgamiento. Me parece que somos gente de bien que laburamos, que trabajamos con nuestras familias, que pagamos lo que podemos pagar vengan como vienen las cosas, que no tomamos, que no jugamos, que no andamos en tele hablando pelotudeces y yo quiero hacerle el cargo al que se tiene que hacer cargo si le sucede algo a alguien de nuestra familia, nada más Señor Presidente”. </w:t>
      </w:r>
      <w:r>
        <w:rPr>
          <w:b/>
          <w:bCs/>
        </w:rPr>
        <w:t>Concejal Viglianchino:</w:t>
      </w:r>
      <w:r>
        <w:rPr/>
        <w:t xml:space="preserve"> “Para hacer una aclaración Señor Presidente, obviamente y ante los hechos sucedidos y para que el pueblo sepa, si pasa algo o si me pasa algo lo quiero hacer responsable al Señor Intendente Municipal lo mismo que el Concejal Balinotti, porque él es el Jefe de la Policía y él es el que muchas de estas cosas sabe y se hace el distraído, así que cualquier cosa que me pase que el pueblo sepa, el responsable es el Intendente Municipal, nada más”. </w:t>
      </w:r>
      <w:r>
        <w:rPr>
          <w:b/>
          <w:bCs/>
        </w:rPr>
        <w:t>Concejal Moreira:</w:t>
      </w:r>
      <w:r>
        <w:rPr/>
        <w:t xml:space="preserve"> “Habiendo terminado el debate que se planteó abiertamente, bueno, y dentro del Reglamento simplemente recordar que hoy como Justicialista que soy se cumplen ciento catorce años del nacimiento de Juan Domingo Perón que fue Presidente de la Nación, que estuvo dieciocho años en exilio y cuando volvió fue también Presidente, simplemente hacerle un homenaje, simplemente a alguien que permaneció en la lucha por nuestro país y para nuestro sentimiento en particular, nada más”. </w:t>
      </w:r>
      <w:r>
        <w:rPr>
          <w:b/>
          <w:bCs/>
        </w:rPr>
        <w:t xml:space="preserve">Concejal Benítez: </w:t>
      </w:r>
      <w:r>
        <w:rPr/>
        <w:t xml:space="preserve">“Simplemente para una aclaración Señor Presidente, una aclaración acá en esta Sesión que de lo único que no se me puede acusar, en lo personal hablo, es de la lucha contra la droga, de la lucha contra el narcotráfico, ustedes saben que desde el CPA se hace lo que se puede y mucho más y saben en la situación que se  fue cada uno de los componentes del grupo en tratamiento, cuando se saca más de cincuenta consumidores de droga por año desde esa casa del narcotráfico, así que eso no es lo que estamos discutiendo y lo ha encarado bien mi compañero de banca y creo que sí es meritorio lo que dice el Concejal Viglianchino, pero creo que habemos algunos más que nos jugamos y creo que eso no es en este momento materia de discusión”. </w:t>
      </w:r>
      <w:r>
        <w:rPr>
          <w:b/>
          <w:bCs/>
        </w:rPr>
        <w:t xml:space="preserve">Concejal Minichiello: </w:t>
      </w:r>
      <w:r>
        <w:rPr/>
        <w:t xml:space="preserve">“Cortito Presidente, es admirable lo que se hace desde el CPA y la hemos escuchado a la Conejal Benítez del bajo presupuesto que tiene la Institución y hemos escuchado la queja a nivel provincial en todas las Instituciones que atienden a pacientes en recuperación, con lo cual se puede decir qué poco le importa al Estado combatir esta cuestión desde la base y desde las soluciones, la verdad que es lamentable”. </w:t>
      </w:r>
      <w:r>
        <w:rPr>
          <w:b/>
          <w:bCs/>
        </w:rPr>
        <w:t>Concejal Pío:</w:t>
      </w:r>
      <w:r>
        <w:rPr/>
        <w:t xml:space="preserve"> “Señor Presidente, voy a ser muy breve simplemente para hacer una aclaración a los dichos del Concejal Erdociain con respecto a la figura del Delegado Municipal de Napaleofú, creo que le faltó el respeto en todo momento. Yo le quisiera preguntar al Concejal Erdociain cuántas fueron las veces que él se acercó a la Delegación para trabajar en conjunto y ver qué se podía solucionar en vez de venir acá mal a exponer, cuando en realidad no está ayudando en absoluto para que la comunidad pueda prosperar y pueda salvar estos momentos que estamos atravesando. Nada más Señor Presidente, gracias”. </w:t>
      </w:r>
      <w:r>
        <w:rPr>
          <w:b/>
          <w:bCs/>
        </w:rPr>
        <w:t xml:space="preserve">Concejal Moreira: </w:t>
      </w:r>
      <w:r>
        <w:rPr/>
        <w:t xml:space="preserve">“Bueno, ante el desorden que se ha generado realmente porque hacemos un homenaje, después salimos hablando de la droga ahora de la localidad de Napaleofú bueno, yo quería responder sobre, pero tengo que reírme porque realmente hemos tocado desordenadamente muchos temas y se salta de una cosa a la otra y tenemos muchas cosas colgadas, y bueno por ahí tendríamos que dar a la última Sesión como un debate libre para poder expresarnos y poder tratar como dije la otra vez un montón de cosas que tenemos guardadas adentro. Con respecto a la droga quiero decir que se hablaba casi de, lo hablamos incluso con la Conejal Benítez informalmente de la posibilidad de que de la Provincia esperemos que así sea, pero en sí el actual el Jefe de Gabinete y lo he leído y con palabras de él, pero eso es una pelea política lamentablemente. Entonces la droga se transforma en una pelea política de poder. El Señor Jefe de Gabinete, Aníbal Fernández, cuando hoy el diario La Nación por ejemplo, como lo dijo en las primeras palabras el Concejal Viglianchino ha aumentado el 68% el consumo de droga en el país, alcohol, cocaína, marihuana, lo que sea, el 68%, no tenemos a donde internar a la gente que está enferma porque es una enfermedad y nuestros hijos pueden estar muy cerca, cualquiera de nuestros hijos pueden estar muy cerca de ella y ésto es lamentable entonces, por eso y lamentablemente entonces uno no puede presentar un Proyecto de Comunicación para debatir este tipo de cosas pero sí es importante que salga a la luz y bueno este es el lugar donde gracias a Dios estamos todos representados o tratamos de representar mejor dicho a la gente y poder expresarnos y pedimos un poco lo que mucha gente en la calle o cuando vamos a un negocio o cuando charlamos  informalmente para eso estamos acá sentados, para poder dar no una respuesta porque nosotros no somos los que ejecutamos políticas sino somos los que legislamos, pero a veces como dije en mi primera alocución cuando legislamos tampoco nos hacen caso a lo que firmamos legalmente como corresponde entonces a veces uno piensa y reitero, para qué estamos acá, para qué está el Concejo Deliberante, para qué están las Cámaras de Diputados, para que están las Cámaras de Senadores, si después en todos los aspectos, en los distintos lugares un montón de este tipo de Instituciones cuando teníamos la esperanza, cuando asumió esta Presidenta que lo primero que dijo fue que va a respetar la institucionalidad y lo que menos está haciendo es respetar la institucionalidad, ya sea desde las Cámaras Provinciales o Nacionales como de los Organismos de cualquier índole, y en este caso encargado por ejemplo del tratamiento de los enfermos adictos a las distintas drogas de nuestro país, nada más”. </w:t>
      </w:r>
      <w:r>
        <w:rPr>
          <w:b/>
          <w:bCs/>
        </w:rPr>
        <w:t xml:space="preserve">Concejal Erdociain: </w:t>
      </w:r>
      <w:r>
        <w:rPr/>
        <w:t xml:space="preserve">“Gracias Presidente. Bueno, los dichos de la Concejal Pío me obligan a contestarle y espero que ésto termine acá porque sino vamos a estar toda la noche con el mismo tema. Yo le quiero contestar a la Concejal Pío que me expresé de esta manera porque el actual Delegado de Napaleofú puesto por este gobierno fue administrativo de mi gestión y trató de hacer todo lo posible para que a mí me fuera mal, y a mí nadie me ayudó en mi gestión, ni siquiera la Concejal Pío. Ella estuvo doce años en la Delegación de Napaleofú y cuando yo asumí después de sucederla encontré el despelote que hoy es Napaleofú, y sino yo los invito a los Conejales y a la gente de Balcarce que vaya hoy a ver lo que es Napaleofú, y a ver si lo van a encontrar al Delegado fuera de hora de la Delegación o si le ha dado el teléfono a alguien donde se lo pueda ubicar cuando hay algún problema grave. No tengo ningún problema si quiere debatir la Concejal Pío, no tengo ningún problema, estoy abierto a debatir con ella, gracias Señor Presidente”. </w:t>
      </w:r>
      <w:r>
        <w:rPr>
          <w:b/>
          <w:bCs/>
        </w:rPr>
        <w:t xml:space="preserve">Concejal Steffan: </w:t>
      </w:r>
      <w:r>
        <w:rPr/>
        <w:t xml:space="preserve">“Bueno, discúlpeme Presidente pero no, no quiero dejar, indudablemente es entrar en estos momentos en el debate del Concejo que creo que va a ser más importante y seguramente hemos tenido en esta Sesión un rol diferente que no se daba desde mucho tiempo. Yo veo cuando se esgrime una defensa a partir de ese rótulo, que siempre ponemos el tema se politizó, que es un poco el título que quisieron darle al tema, un poco se politizó y claramente quien dice eso en ese mismo momento él mismo lo está politizando, pero no es un tema político, pero ya cuando empezamos a enganchar el carro atmosférico con la gestión anterior que entonces ya empezamos a prender el ventilador para atrás, ahí en ese mismo momento es cuando estamos politizando el tema y ésto en realidad no es un tema para tratarlo con liviandad, no es cierto con lo que se pretende hacer una defensa y tampoco con la liviandad de que se quiere decir de que ésto venía de atrás, que ya había una persona ocupando ese kiosco o haciéndose cargo que en realidad es un  tercero contratado por una Institución. La realidad es el objetivo y el objetivo es que llega ese Proyecto de Ordenanza a este Cuerpo recomendando, recomendando desde el Departamento Ejecutivo la cesión a este fulano que realmente está muy complicado con las drogas. No quiero abusar en esto porque ya fue ampliamente explicado y ha quedado absolutamente claro este tema por lo menos entre lo que va del debate y en mi opinión. Ahora, ato dos temas que son institucionales acá y uno tenía que ver con el incumplimiento de las Ordenanzas que ya realmente este Departamento Ejecutivo nos tiene ampliamente acostumbrados e indudablemente hay incumplimientos que tienen distinto nivel de gravedad. Sin ir muy lejos lo que ha ocurrido particularmente con esta Ordenanza por lo menos, con esta decisión que tomó el Concejo Deliberante, toma un cariz distinto precisamente estamos abordando un tema que está relacionado o vinculado a un tema nada menos que con la droga, la policía, y sabemos todos que es difícil digamos comentarlo, pero los graves problemas en estas sociedades modernas  es que han ocurrido cuando se han asociado justamente el poder político y lo que es la droga, es una, es un asociación explosiva que finalmente termina generando problemas absolutamente serios en toda la sociedad, por eso que no es un tema menor y no es un tema político. Sinceramente me hubiera gustado y hubiera deseado que después de semejante movida que hubo y sabiendo este incumplimiento que alguien, alguna voz oficial se hubiera alzado en ese momento para aunque sea hacer algún descargo, generar algún alivio porque se sabe como se ha dicho acá, ésto explota y precisamente a diez metros de la entrada de la Comisaría de Balcarce por eso no es un tema menor y me hubiera gustado que alguien, alguien de la parte política y de la parte de la fuerza de seguridad, alguien hubiera salido realmente a poner un poco de paños fríos sobre ésto y lamentablemente no lo hemos escuchado. El segundo tema vinculado con lo institucional y yo creo que ésto es la clave me parece a mí sobre este tema, es que nosotros no podemos estar desconectados con el Departamento Ejecutivo, ¿por qué?. Porque somos la oposición, en algún caso, muchos,  porque nos ha cortado el rostro, nos desprecian, realmente si estuviéramos todos muertos probablemente alguno estaría más feliz que vernos acá sentados en estas bancas, pero sí lo que no se puede admitir es la desconexión entre el Bloque Oficial con el Departamento Ejecutivo, no sé, cualquier argumento que puedan esgrimir de alguna defensa que era absolutamente rebuscado, que era inhabilitado por el hecho de que en la Comisión, precisamente el fundamento de que este Concejo rechazaba esa cesión precisamente era porque había una sospecha y digo sospecha, absolutamente fuerte vinculada con el tema de la venta de drogas y ese mensaje, ese mensaje cuando los distintos eslabones de una cadena de gobierno están bien comunicados, el que tiene que resolver lo tiene que conocer, podía haber pasado la semana pasada o hace diez días, o veinte, no, pasó hace mucho tiempo. Entonces, es doloroso que realmente se tomen decisiones o realmente se dejen de tomar decisiones por acción o por omisión y en este caso creo que estamos en un  tema más serio central y vinculado con las drogas. El central es el que se intentó ceder digamos un kiosco a alguien que estaba vinculado, eso se lo hizo saber explícitamente por que se había tomado esa resolución y entonces hemos dicho algunos colegas acá, es realmente el Concejo cuando hay temas centrales creo que ha estado a la altura de las circunstancias y ésta es una demostración más pero lo que es lamentable el que no esta a la altura de las circunstancias es el Departamento Ejecutivo en este y en otros temas, en este particularmente porque es un tema central para la sociedad y en los otros que sabemos que están vinculados probablemente a los temas cotidianos de la vida de los ciudadanos como el tránsito, la seguridad, la salud, etc., etc. Cabalgan digamos dentro de una anormalidad en las relaciones que ya estamos acostumbrados y que seguramente no vamos a lograr nada pero digamos esta depresión del Departamento Ejecutivo por acción o por omisión no sabemos, yo no sabría explicarlo porque realmente Señor Presidente considero que es gente con experiencia, ya nos tiene acostumbrado, ésta que es la más ilustrada la que realmente la, o sea, la capacidad de asombro no termina, y es muy, es muy grave. Así que yo creo que no sé cuál va a ser después de este debate la resolución que tome el Cuerpo con respecto a esto. Este es un debate que seguramente deberá terminar, deberá terminar con alguna propuesta, aspiro a eso y no que sigamos el Orden del Día y que quede como algo vacío, sino que se genere en el Cuerpo realmente porque creo que somos serios, creo que somos serios y se genere una propuesta en la cual este tema se pueda seguir no sé si investigando, pero hablando y que el Cuerpo genere las escrituras y los espacios que considere conveniente para que este tema no quede acá porque sino como pasa siempre, como pasa siempre, los temas van ocurriendo, van pasando, ya la semana que viene no se habla más y estamos todos otra vez discutiendo otras cosas, debatiendo otras cosas y nos olvidamos de este tema, así que apelo a que este Cuerpo o algún Conejal, yo puedo tener alguna idea pero otro Concejal que haga una propuesta para que realmente tenga una salida, y acá en el terreno del debate que avance un poco más y termine más, digamos en algo más concreto. Gracias Señor Presidente”. </w:t>
      </w:r>
      <w:r>
        <w:rPr>
          <w:b/>
          <w:bCs/>
        </w:rPr>
        <w:t>Asume la Presidencia el Vicepresidente I, Concejal Esteban A. Reino, siendo las 21 horas 03 minutos. Concejal Durand:</w:t>
      </w:r>
      <w:r>
        <w:rPr/>
        <w:t xml:space="preserve"> “Gracias Señor Presidente. Se ha hablado mucho sobre este tema pero me parece que da para hablar mucho más todavía. Esta es una cuestión en la que me parece que no puedo permanecer indiferente o podemos permanecer indiferentes, porque es un tema realmente muy grave si realmente nos preocupamos todos los días por las cuestiones de seguridad, por los problemas de la drogadicción. Me parece que debemos poner la cabeza muy fría para analizar esta cuestión y por eso quiero recordar que esto comenzó como bien se dijo aquí, cuando se comenzó a analizar el tema de la concesión de este kiosco a una persona, en realidad se había hecho el ofrecimiento a algunas instituciones que como bien se ha dicho, solicitaron la posibilidad de hacerse cargo del mismo. Quiero recordar que en aquel momento cuando el Concejal Viglianchino justamente manifestó ésto se dijo: “no le den pelota, es loco”. Cuando ésto apareció en los medios después del día que Viglianchino lo comentó aquí, también volvieron a decir otra locura de Viglianchino y yo no es por sobarle el lomo a Viglianchino, porque después lo tuvieron que llamar a prestar declaración a la Justicia y tuvo que ir, pero ahora la realidad ha quedado más que evidenciada. Esto no es una sospecha, no es imaginar que pueda estar pasando esto, creo que el informe policial o de los allanamientos o de los operativos que se llevaron días pasados son más que claros, elocuentes, evidentes, de esta situación. Entonces me pregunto, ¿qué es lo que debemos de tener de esta situación?. Hacer como el avestruz, metemos la cabeza bajo tierra y dejar que siga pasando, o arriesgarnos a recibir amenazas como lo han dicho ellos a que pasen cosas muy tristes y muy feas como las que han sucedido esta noche porque una familia se atrevió a denunciar públicamente lo que denunció cuarenta veces ante la Justicia y nunca tuvo el respaldo suficiente, ¿qué tenemos que hacer?. ¿Dejar la cabeza bajo tierra y dejar que ésto siga pasando?. ¿Qué el temor nos venza?. ¿Qué nos ganen las minorías?. Creo que las mayorías somos decentes pero me parece que tenemos que arriesgarnos un poco más y decir que éstas cosas tenemos que revertirlas y por esa razón me parece que no debo permanecer callado para decir que yo estoy para apoyar a todos los decentes que quieran terminar con éstas cosas más allá de que muchos, hoy también me lo dijeron ¿para qué se meten en esas cosas?. Hay que darles la razón porque vamos a respaldar a una gente que está viviendo una situación terrible y en la que también se asegura que detrás de ésto hay un problema de drogas, no lo puedo asegurar pero se dice, lo dice el denunciado en este caso, ¿qué hacemos?. ¿Nos escondemos?. Dejamos que ésto siga pasando, que se siga agravando, o le ponemos el pecho a la situación y tratamos de que ésto se revierta. Yo quiero poner el pecho para tratar de lograr algo positivo de ésto, no quiero más ver cosas como se han visto en estos días en los portales de Internet que aparecen avisos de delivery que le llevan drogas a domicilio a la casa, esas cosas no la podemos tolerar y no se deben aceptar. Gracias Señor Presidente”. </w:t>
      </w:r>
      <w:r>
        <w:rPr>
          <w:b/>
          <w:bCs/>
        </w:rPr>
        <w:t>Concejal Viglianchino:</w:t>
      </w:r>
      <w:r>
        <w:rPr/>
        <w:t xml:space="preserve"> “Gracias Señor Presidente. Es cierto lo que dijo recién el Concejal preopinante que uno a veces se expone la vida y es una cosa lógica contra esto y yo prefiero que me digan loco y no ser borracho, drogadicto, ladrón, corrupto, porque de eso no se vuelve y yo ya lo sé, porque cuando uno empieza a denunciar a los corruptos y a los ladrones que tienen la cara como un vidrio, porque realmente si a mí me acusaran de algo yo desaparezco del mapa, no pongo la cara en ningún lado, pero hay gente qué esta tan enferma, tan enferma que realmente se enganchan en los hechos de corrupción y ser corrupto es normal porque los seres humanos somos un caballito de fortuna y nos acostumbramos. El violador por ejemplo se cree que es normal y acá hay un dirigente político que está mucho más enfermo de lo que todos piensan y hay otros que van a repartir la droga porque los vemos, en la televisión a nivel nacional, provincial. Porque una cosa es que a mí me digan loco porque jugaba al fútbol y otra cosa es los vivos que se están cayendo a pedazos y jocosamente, pero les falta y no tienen lo que hay que tener para decirle en la cara que son corruptos, que son ladrones y yo se lo digo en la cara porque siempre se lo he dicho porque así se debe actuar porque yo no ando como el chusmerío por atrás, a lo que están acostumbrados estos gobiernos a usar las necesidades de la gente y tirar un rumorista y los rumoristas por un peso salen a decir cualquier disparate, pero todo se termina y hoy se está terminando y se está terminando porque la sociedad está podrida de todo ésto que nos está pasando porque mientras todos estos corruptos y delincuentes, borrachos y drogadictos, muchos de ellos viven de jarana, el pueblo, los trabajadores no le alcanza para comer, los que tenían un capital y todos los días lo están perdiendo y encima todos éstos, los vivos, que nunca fueron vivos, siempre fueron unos idiotas y lo seguirán siendo por eso yo digo, es cierto, soy loco pero los locos se curan, los imbéciles no, imbéciles que son ladrones y corruptos y después claro, la gente está harta la sociedad, ¿por qué?. Porque después qué vamos a cobrar más impuestos, vamos a subir 300 o 400% más el agua, el gas, la luz, para pagar la joda de unos pocos. Entonces claro como no va a aumentar la droga, la inseguridad, si hay encargados desde el gobierno del vale todo y tienen la cara como un vidrio y ni siquiera, porque están tan enfermos, que no piensan en su propia familia, ustedes se creen que piensan en los hijos y demás, y cuando pueden los exponen, están más que enfermos. Por eso entonces uno a veces ve a estos enfermos del poder que son unos personajes, y lo que pasa que los cambios culturales son muy lentos y ha empezado el cambio cultural repudiando todo ésto que es lo que nos ha llevado a esta situación de desamparo, a esta situación de inseguridad, a esta situación que ya el trabajador no solamente se tiene que ocupar a ver si va a poder comer, sino se tiene que ocupar si tiene hijos chiquitos, a qué hora vienen, por dónde van, porque corren el riesgo de que lo lastimen, si tienen hijos adolescentes también porque corren el riesgo de que si salen de noche les pase cualquier cosa, si tiene una zapatilla nueva pobre chico, corre riesgo de que lo asalten en una plaza, de que le roben las zapatillas, de que le peguen, si tiene padre y madre corre riesgo de que llegue a su casa y que el padre y la madre sean golpeados para robarles cinco pesos y encima cuando van a hacer la denuncia, le complican la vida tres o cuatro meses más al propio victimario que al ladrón o al que está enfermo. Entonces compliquémosle la vida a la víctima para ver si lo cansamos y deja de hacer denuncias y ésto es, todo tiene color político, todo es política, el ser humano es un ser político por eso me extraña que haya gente que está en la política y diga ésto no nos corresponde, no, todo está politizado porque es así. El ser humano somos todos luchadores políticos, hasta esa mediocridad de hablar, de decir, están hablando de política, y no, ¿de qué vamos a hablar?. Mañana, el sábado si quieren nos juntamos y hablamos de un partido de fútbol, de la selección qué pasa, y quiero decir algo porque también es importante defender a los hombres buenos y lo quiero decir porque acá hablamos a veces de Ramos Otero, de San Agustín, de Los Pinos, de Napaleofú, como si estuviéramos hablando de otra ciudad y estamos hablando del Partido de Balcarce. Tengo todo el derecho del mundo y quiero defender a alguien que fue Delegado de Napaleofú y por sobre todas las cosas un hombre decente, pero por sobre todas las cosas quiero que sepa el pueblo de Balcarce que hasta en el diario La Nación, porque a mí me interesa la seguridad desde siempre, porque sé que la seguridad es un todo, es la base principal del crecimiento de cualquier sociedad, cuando fue Delegado de Napaleofú Mario Erdociain en el diario La Nación salió delito cero en Napaleofú, cuando estuvo él, cuando acá aumentaba en forma estrepitosa, fue el único y ésto que lo sepa el pueblo y qué se podría hacer. ¿Saben lo que hizo?. Y tengo el derecho de defenderlo y no es de mi Partido, pero tengo el derecho de defenderlo porque fue el que sembró al costado de la vía soja para repartir entre las instituciones, y hoy hace dos ó tres años no se siembra más. Entonces cuando uno ve esas cosas y no quiero decir muchas cosas más porque yo he visto lo que han hecho los Delegados anteriores de Napaleofú, algunas cosas acá cuando yo le advertí pero voy a defender a los hombres decentes, porque los hombres decentes que se comportan y luchan por el orden público en una ciudad no importa de qué partido sean, no mezclemos la ensalada, hay que defenderlos entonces, por eso que hablo y defiendo a Mario Erdociain porque los demás no se merecen que se los defienda porque a lo mejor son gente buena, pero estos gobiernos hay una línea y acá se va otra vez a aquel viejo dicho, porque si yo ando con diez tipos que venden droga, ¿cuánto tiempo podés andar si no vendés droga o no tomás droga?. Porque es así, por naturaleza somos así los seres humanos, entonces acá se hace una ensalada de todo y yo quiero decirles todo, que el peor problema que tenemos en este país, en esta ciudad, los mentirosos que han degradado a esta sociedad hasta límites insospechados y los corruptos que también le digo de frente al pueblo, están más enfermos de lo que nosotros pensamos porque si estuvieran bien no actuarían de esa forma porque van poniendo en peligro a su propia familia, están enfermos y como enfermos que están no se dan cuenta de la autodestrucción que hacen a los que tienen alrededor y lo digo convencido que están enfermos. Yo sé que hay gente que dirá está muy mal, están enfermos, como enferman a otros cuando vienen a una función pública porque hay que seguir y como hay necesidades que son entendibles de trabajo y demás, la gente tiene que ceder ante los corruptos para poder subsistir. Esto es lo que tenemos que condenar la sociedad más allá de los partidos políticos y las ideologías partidarias, acá tiene que haber una ideología, la ideología de defender el Estado, que el Estado nos sirva a nosotros porque no tenemos salud, no tenemos educación, no tenemos seguridad. Cuando tenemos una mutual, ya cuando compramos algún remedio que vale un pesito más hay que presentar un recurso de amparo para que alguien se digne de autorizar la compra de los remedios, de ésto tenemos que hablar y vuelvo a reiterar, triste. Ayer los Concejales miren lo que les voy a decir, los Concejales se lo reitero acompañamos una familia como le dije hoy y que en este momento está siendo vapuleada en la casa, llaman a la Jueza, ¿saben lo que le dijo la Jueza al abogado? Le dijo, venga usted con la víctima, no traiga a los Concejales. Eso es importante que nos empiecen a tener miedo y ¿saben por qué dicen eso?. Porque están incumpliendo, están incumpliendo con el deber y porque vuelvo a reiterar y termino con esto, pongámonos en el lugar de la vida del que sufre, el que tiene el padre y la madre, yo no los tengo, pero ustedes saben lo que es llegar a su casa y encontrar a su padre y a su madre hecho pedazos, porque alguien que los conocen todo por robarle cinco pesos o para no robarles nada y encima te la tenés que comer, y encima si actuás con una reacción de un ser humano y cometés algo que no tenés que cometer, todo va en contra tuyo. ¿Por qué se llega a ésto?. Porque la Justicia está y tenemos que entender para la Justicia como es tan tremenda la corrupción de los elegidos por el pueblo hacen que no haya Justicia independiente, hasta que no tengamos una organización policial que luche por el derecho de las personas y con ésto que estamos debatiendo hoy acá en Balcarce lo indefendible, yo voy a proponer Señor Presidente que en los próximos días citemos al Intendente Municipal a una interpelación a este Concejo Deliberante. Yo propongo eso, que lo citemos después a una interpelación para ver si se puede defender esto indefendible y le vuelvo a decir al pueblo de Balcarce, en Balcarce a un hombre bueno como lo demostró en los hechos como Víctor Báez, este mismo Intendente fue el cabecilla de organizar echarlo sin piedad y ¿saben por qué?. Y no porque había prestado una motoniveladora, no, una motosierra y que después apareció. Entonces también es bueno recordar a los hombres buenos como el doctor Víctor Báez, hombres buenos que fueron vapuleados por los que después se ha comportado como todos se han comportado y es cierto que hay una sociedad confundida. ¿Saben por qué les digo que es cierto?. Porque jamás tendrían que haber votado a una persona que está imputada en un hecho como el COPRODER que estamos hablando de cinco millones de pesos y miren que como estará la política y la corrupción que hay siete Fiscales renunciados, cuatro Jueces que han cambiado, se cubre de vuelta, así que ésto es lo que tenemos que entender la sociedad hasta dónde está enquistada la corrupción, hasta dónde, que siete Fiscales han tenido que renunciar y cuatro Jueces renunciaron al hecho, falta que ahora alguno se presente y diga yo soy pariente, ¿y por qué es pariente usted?. Por parte de Adán y Eva, porque las cosas que han fundamentado para no hacerse cargo de la causa yo quisiera que ustedes la leyeran, es vergonzoso, nada más”. </w:t>
      </w:r>
      <w:r>
        <w:rPr>
          <w:b/>
          <w:bCs/>
        </w:rPr>
        <w:t xml:space="preserve">Concejal Nigro: </w:t>
      </w:r>
      <w:r>
        <w:rPr/>
        <w:t xml:space="preserve">“Gracias Presidente. Yo voy a ser breve realmente, bueno, en realidad calificativos gravísimos. Yo lo que propondría es el desarchivo del expediente sobre este tema, agregar todo lo de este Concejo Deliberante que está en el Acta y está grabado y comenzar desde la Comisión de Seguridad de hacer un seguimiento exhaustivo de cómo se va a, de preguntarle al Intendente, al Fiscal o a quién haya que preguntarle de cómo va evolucionando y quiero poner la moción a consideración del Cuerpo”. </w:t>
      </w:r>
      <w:r>
        <w:rPr>
          <w:b/>
          <w:bCs/>
        </w:rPr>
        <w:t>Presidente Reino:</w:t>
      </w:r>
      <w:r>
        <w:rPr/>
        <w:t xml:space="preserve"> “Hay un pedido de palabra anterior...”. Deficiencias en el sistema de grabación por el lapso de 15’. </w:t>
      </w:r>
      <w:r>
        <w:rPr>
          <w:b/>
          <w:bCs/>
        </w:rPr>
        <w:t xml:space="preserve">Reasume la Presidencia, el Doctor José E. Echeverría, siendo las 21 horas 44 minutos. </w:t>
      </w:r>
      <w:r>
        <w:rPr/>
        <w:t>Se somete a consideración el Orden del Día, que textualmente se transcribe, constando en el anexo de la presente copias de los respectivos asuntos: ----</w:t>
      </w:r>
    </w:p>
    <w:p>
      <w:pPr>
        <w:pStyle w:val="Normal"/>
        <w:spacing w:lineRule="auto" w:line="360"/>
        <w:jc w:val="both"/>
        <w:rPr/>
      </w:pPr>
      <w:r>
        <w:rPr/>
        <w:t>1.- Informe dispuesto por el Artículo 16º, inciso 1) del Reglamento Interno:</w:t>
      </w:r>
    </w:p>
    <w:p>
      <w:pPr>
        <w:pStyle w:val="Normal"/>
        <w:spacing w:lineRule="auto" w:line="360"/>
        <w:jc w:val="both"/>
        <w:rPr/>
      </w:pPr>
      <w:r>
        <w:rPr/>
        <w:t xml:space="preserve">     </w:t>
      </w:r>
      <w:r>
        <w:rPr/>
        <w:t>(321/09) D.E.- Proyecto de Ordenanza, convalidación Decreto Nº 1691/09. Aproba-</w:t>
      </w:r>
    </w:p>
    <w:p>
      <w:pPr>
        <w:pStyle w:val="Normal"/>
        <w:spacing w:lineRule="auto" w:line="360"/>
        <w:jc w:val="both"/>
        <w:rPr/>
      </w:pPr>
      <w:r>
        <w:rPr/>
        <w:t xml:space="preserve">      </w:t>
      </w:r>
      <w:r>
        <w:rPr/>
        <w:t>ción contrato de comodato de motovehículos para la Policía Comunal.-</w:t>
      </w:r>
    </w:p>
    <w:p>
      <w:pPr>
        <w:pStyle w:val="Normal"/>
        <w:spacing w:lineRule="auto" w:line="360"/>
        <w:jc w:val="both"/>
        <w:rPr/>
      </w:pPr>
      <w:r>
        <w:rPr/>
        <w:t xml:space="preserve">     </w:t>
      </w:r>
      <w:r>
        <w:rPr/>
        <w:t>(323/09) D.E.- Nómina de Mayores Contribuyentes Ejercicio 2009.-</w:t>
      </w:r>
    </w:p>
    <w:p>
      <w:pPr>
        <w:pStyle w:val="Normal"/>
        <w:spacing w:lineRule="auto" w:line="360"/>
        <w:jc w:val="both"/>
        <w:rPr/>
      </w:pPr>
      <w:r>
        <w:rPr/>
        <w:t xml:space="preserve">     </w:t>
      </w:r>
      <w:r>
        <w:rPr/>
        <w:t>(325/09) D.E.- Proyecto de Ordenanza, convalidación Decreto Nº 1720/09. Aproba-</w:t>
      </w:r>
    </w:p>
    <w:p>
      <w:pPr>
        <w:pStyle w:val="Normal"/>
        <w:spacing w:lineRule="auto" w:line="360"/>
        <w:jc w:val="both"/>
        <w:rPr/>
      </w:pPr>
      <w:r>
        <w:rPr/>
        <w:t xml:space="preserve">      </w:t>
      </w:r>
      <w:r>
        <w:rPr/>
        <w:t xml:space="preserve">ción convenio específico suscripto con la Secretaría de Coordinación  y Monitoreo </w:t>
      </w:r>
    </w:p>
    <w:p>
      <w:pPr>
        <w:pStyle w:val="Normal"/>
        <w:spacing w:lineRule="auto" w:line="360"/>
        <w:jc w:val="both"/>
        <w:rPr/>
      </w:pPr>
      <w:r>
        <w:rPr/>
        <w:t xml:space="preserve">      </w:t>
      </w:r>
      <w:r>
        <w:rPr/>
        <w:t>Institucional.-</w:t>
      </w:r>
    </w:p>
    <w:p>
      <w:pPr>
        <w:pStyle w:val="Normal"/>
        <w:spacing w:lineRule="auto" w:line="360"/>
        <w:jc w:val="both"/>
        <w:rPr/>
      </w:pPr>
      <w:r>
        <w:rPr/>
        <w:t xml:space="preserve">     </w:t>
      </w:r>
      <w:r>
        <w:rPr/>
        <w:t>(334/09) Petición Particular, suscripta por Centro de Jubilación “Los Amigos de Na-</w:t>
      </w:r>
    </w:p>
    <w:p>
      <w:pPr>
        <w:pStyle w:val="Normal"/>
        <w:spacing w:lineRule="auto" w:line="360"/>
        <w:jc w:val="both"/>
        <w:rPr/>
      </w:pPr>
      <w:r>
        <w:rPr/>
        <w:t xml:space="preserve">      </w:t>
      </w:r>
      <w:r>
        <w:rPr/>
        <w:t>paleofú”.-</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324/09) D.E.- Proyecto de Ordenanza, compensación excesos Ejercicio 2007. Reco-</w:t>
      </w:r>
    </w:p>
    <w:p>
      <w:pPr>
        <w:pStyle w:val="Normal"/>
        <w:spacing w:lineRule="auto" w:line="360"/>
        <w:jc w:val="both"/>
        <w:rPr/>
      </w:pPr>
      <w:r>
        <w:rPr/>
        <w:t xml:space="preserve">      </w:t>
      </w:r>
      <w:r>
        <w:rPr/>
        <w:t>nocimiento deuda al Ingeniero Daniel E. Fernández.-</w:t>
      </w:r>
    </w:p>
    <w:p>
      <w:pPr>
        <w:pStyle w:val="Normal"/>
        <w:spacing w:lineRule="auto" w:line="360"/>
        <w:jc w:val="both"/>
        <w:rPr/>
      </w:pPr>
      <w:r>
        <w:rPr/>
        <w:t xml:space="preserve">     </w:t>
      </w:r>
      <w:r>
        <w:rPr/>
        <w:t>(328/09) D.E.- Proyecto de Ordenanza, eximición pago tasas a un particular.</w:t>
      </w:r>
    </w:p>
    <w:p>
      <w:pPr>
        <w:pStyle w:val="Normal"/>
        <w:spacing w:lineRule="auto" w:line="360"/>
        <w:jc w:val="both"/>
        <w:rPr/>
      </w:pPr>
      <w:r>
        <w:rPr/>
        <w:t xml:space="preserve">     </w:t>
      </w:r>
      <w:r>
        <w:rPr/>
        <w:t>(329/09) D.E.- Proyecto de Ordenanza, compensación excesos en ejercicio 2006. Pa-</w:t>
      </w:r>
    </w:p>
    <w:p>
      <w:pPr>
        <w:pStyle w:val="Normal"/>
        <w:spacing w:lineRule="auto" w:line="360"/>
        <w:jc w:val="both"/>
        <w:rPr/>
      </w:pPr>
      <w:r>
        <w:rPr/>
        <w:t xml:space="preserve">      </w:t>
      </w:r>
      <w:r>
        <w:rPr/>
        <w:t>go deuda reconocida por Ordenanza Nº 93/08.-</w:t>
      </w:r>
    </w:p>
    <w:p>
      <w:pPr>
        <w:pStyle w:val="Normal"/>
        <w:spacing w:lineRule="auto" w:line="360"/>
        <w:jc w:val="both"/>
        <w:rPr/>
      </w:pPr>
      <w:r>
        <w:rPr/>
        <w:t xml:space="preserve">     </w:t>
      </w:r>
      <w:r>
        <w:rPr/>
        <w:t>(330/09) D.E.- Proyecto de Ordenanza, compensación excesos en Ejercicio 2008. Pa-</w:t>
      </w:r>
    </w:p>
    <w:p>
      <w:pPr>
        <w:pStyle w:val="Normal"/>
        <w:spacing w:lineRule="auto" w:line="360"/>
        <w:jc w:val="both"/>
        <w:rPr/>
      </w:pPr>
      <w:r>
        <w:rPr/>
        <w:t xml:space="preserve">      </w:t>
      </w:r>
      <w:r>
        <w:rPr/>
        <w:t>go deuda reconocida por Ordenanza Nº 43/09.-</w:t>
      </w:r>
    </w:p>
    <w:p>
      <w:pPr>
        <w:pStyle w:val="Normal"/>
        <w:spacing w:lineRule="auto" w:line="360"/>
        <w:jc w:val="both"/>
        <w:rPr/>
      </w:pPr>
      <w:r>
        <w:rPr/>
        <w:t xml:space="preserve">     </w:t>
      </w:r>
      <w:r>
        <w:rPr/>
        <w:t>(331/09) D.E.- Proyecto de Ordenanza, compensación excesos en Ejercicio 2007. Pa-</w:t>
      </w:r>
    </w:p>
    <w:p>
      <w:pPr>
        <w:pStyle w:val="Normal"/>
        <w:spacing w:lineRule="auto" w:line="360"/>
        <w:jc w:val="both"/>
        <w:rPr/>
      </w:pPr>
      <w:r>
        <w:rPr/>
        <w:t xml:space="preserve">      </w:t>
      </w:r>
      <w:r>
        <w:rPr/>
        <w:t>go deuda reconocida por Ordenanza Nº 84/09.-</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320/09) D.E.- Proyecto de Ordenanza,  convalidación Decreto Nº 2066/09. Desig-</w:t>
      </w:r>
    </w:p>
    <w:p>
      <w:pPr>
        <w:pStyle w:val="Normal"/>
        <w:spacing w:lineRule="auto" w:line="360"/>
        <w:jc w:val="both"/>
        <w:rPr/>
      </w:pPr>
      <w:r>
        <w:rPr/>
        <w:t xml:space="preserve">      </w:t>
      </w:r>
      <w:r>
        <w:rPr/>
        <w:t>nación cargos profesionales en planta permanente del Hospital Subzonal.-</w:t>
      </w:r>
    </w:p>
    <w:p>
      <w:pPr>
        <w:pStyle w:val="Normal"/>
        <w:spacing w:lineRule="auto" w:line="360"/>
        <w:jc w:val="both"/>
        <w:rPr/>
      </w:pPr>
      <w:r>
        <w:rPr/>
        <w:t xml:space="preserve">     </w:t>
      </w:r>
      <w:r>
        <w:rPr/>
        <w:t>(Presupuesto y Hacienda; Acción Social y Salud Pública).-</w:t>
      </w:r>
    </w:p>
    <w:p>
      <w:pPr>
        <w:pStyle w:val="Normal"/>
        <w:spacing w:lineRule="auto" w:line="360"/>
        <w:jc w:val="both"/>
        <w:rPr/>
      </w:pPr>
      <w:r>
        <w:rPr/>
        <w:t xml:space="preserve">     </w:t>
      </w:r>
      <w:r>
        <w:rPr/>
        <w:t>(326/09) Petición Particular, suscripta por Antonio D. Laguna.-</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322/09) Petición Particular, suscripta por Juan C. Quinteros.-</w:t>
      </w:r>
    </w:p>
    <w:p>
      <w:pPr>
        <w:pStyle w:val="Normal"/>
        <w:spacing w:lineRule="auto" w:line="360"/>
        <w:jc w:val="both"/>
        <w:rPr/>
      </w:pPr>
      <w:r>
        <w:rPr/>
        <w:t xml:space="preserve">     </w:t>
      </w:r>
      <w:r>
        <w:rPr/>
        <w:t>(Seguridad).-</w:t>
      </w:r>
    </w:p>
    <w:p>
      <w:pPr>
        <w:pStyle w:val="Normal"/>
        <w:spacing w:lineRule="auto" w:line="360"/>
        <w:jc w:val="both"/>
        <w:rPr/>
      </w:pPr>
      <w:r>
        <w:rPr/>
        <w:t>2.- (327/09) Decreto Nº 67/09.-</w:t>
      </w:r>
    </w:p>
    <w:p>
      <w:pPr>
        <w:pStyle w:val="Normal"/>
        <w:spacing w:lineRule="auto" w:line="360"/>
        <w:jc w:val="both"/>
        <w:rPr/>
      </w:pPr>
      <w:r>
        <w:rPr/>
        <w:t>3.- (322/09) Concejales J. Benítez, M. Pío, M. Pérez, A. Florez. Proyecto de Resolu-</w:t>
      </w:r>
    </w:p>
    <w:p>
      <w:pPr>
        <w:pStyle w:val="Normal"/>
        <w:spacing w:lineRule="auto" w:line="360"/>
        <w:jc w:val="both"/>
        <w:rPr/>
      </w:pPr>
      <w:r>
        <w:rPr/>
        <w:t xml:space="preserve">      </w:t>
      </w:r>
      <w:r>
        <w:rPr/>
        <w:t xml:space="preserve">ción, declaración de Interés Legislativo a la presentación del libro “Abrir la puerta </w:t>
      </w:r>
    </w:p>
    <w:p>
      <w:pPr>
        <w:pStyle w:val="Normal"/>
        <w:spacing w:lineRule="auto" w:line="360"/>
        <w:jc w:val="both"/>
        <w:rPr/>
      </w:pPr>
      <w:r>
        <w:rPr/>
        <w:t xml:space="preserve">      </w:t>
      </w:r>
      <w:r>
        <w:rPr/>
        <w:t>para ir a jugar”.-</w:t>
      </w:r>
    </w:p>
    <w:p>
      <w:pPr>
        <w:pStyle w:val="Normal"/>
        <w:spacing w:lineRule="auto" w:line="360"/>
        <w:jc w:val="both"/>
        <w:rPr/>
      </w:pPr>
      <w:r>
        <w:rPr/>
        <w:t>4.- (333/09) Concejales J. Benítez, M. Pío, M. Pérez, A. Florez. Proyecto de Resolu –</w:t>
      </w:r>
    </w:p>
    <w:p>
      <w:pPr>
        <w:pStyle w:val="Normal"/>
        <w:spacing w:lineRule="auto" w:line="360"/>
        <w:jc w:val="both"/>
        <w:rPr/>
      </w:pPr>
      <w:r>
        <w:rPr/>
        <w:t xml:space="preserve">      </w:t>
      </w:r>
      <w:r>
        <w:rPr/>
        <w:t>ción, declaración de Interés Legislativo al proyecto del libro “Evita, la mujer, ¿del</w:t>
      </w:r>
    </w:p>
    <w:p>
      <w:pPr>
        <w:pStyle w:val="Normal"/>
        <w:spacing w:lineRule="auto" w:line="360"/>
        <w:jc w:val="both"/>
        <w:rPr/>
      </w:pPr>
      <w:r>
        <w:rPr/>
        <w:t xml:space="preserve">      </w:t>
      </w:r>
      <w:r>
        <w:rPr/>
        <w:t>amor al odio o del odio al amor?”.-</w:t>
      </w:r>
    </w:p>
    <w:p>
      <w:pPr>
        <w:pStyle w:val="Normal"/>
        <w:spacing w:lineRule="auto" w:line="360"/>
        <w:jc w:val="both"/>
        <w:rPr/>
      </w:pPr>
      <w:r>
        <w:rPr/>
        <w:t xml:space="preserve">5.- (341/09) Concejales D. Giuliano, P. Steffan, M. Juárez, R. Balinotti, M. Erdociain. </w:t>
      </w:r>
    </w:p>
    <w:p>
      <w:pPr>
        <w:pStyle w:val="Normal"/>
        <w:spacing w:lineRule="auto" w:line="360"/>
        <w:jc w:val="both"/>
        <w:rPr/>
      </w:pPr>
      <w:r>
        <w:rPr/>
        <w:t xml:space="preserve">      </w:t>
      </w:r>
      <w:r>
        <w:rPr/>
        <w:t xml:space="preserve">Proyecto de Resolución, declaración de Interés Legislativo al encuentro de fútbol </w:t>
      </w:r>
    </w:p>
    <w:p>
      <w:pPr>
        <w:pStyle w:val="Normal"/>
        <w:spacing w:lineRule="auto" w:line="360"/>
        <w:jc w:val="both"/>
        <w:rPr/>
      </w:pPr>
      <w:r>
        <w:rPr/>
        <w:t xml:space="preserve">      </w:t>
      </w:r>
      <w:r>
        <w:rPr/>
        <w:t>Infantil “Juguemos para divertirnos”.-</w:t>
      </w:r>
    </w:p>
    <w:p>
      <w:pPr>
        <w:pStyle w:val="Normal"/>
        <w:spacing w:lineRule="auto" w:line="360"/>
        <w:jc w:val="both"/>
        <w:rPr/>
      </w:pPr>
      <w:r>
        <w:rPr/>
        <w:t>6.- (335/09) Concejales E. Reino, G. Minichiello, J. Durand. Proyecto de Comunica –</w:t>
      </w:r>
    </w:p>
    <w:p>
      <w:pPr>
        <w:pStyle w:val="Normal"/>
        <w:spacing w:lineRule="auto" w:line="360"/>
        <w:jc w:val="both"/>
        <w:rPr/>
      </w:pPr>
      <w:r>
        <w:rPr/>
        <w:t xml:space="preserve">      </w:t>
      </w:r>
      <w:r>
        <w:rPr/>
        <w:t>ción, solicitud al D.E., instalación de semáforos en Avenidas Del Valle y Uriburu.-</w:t>
      </w:r>
    </w:p>
    <w:p>
      <w:pPr>
        <w:pStyle w:val="Normal"/>
        <w:spacing w:lineRule="auto" w:line="360"/>
        <w:jc w:val="both"/>
        <w:rPr/>
      </w:pPr>
      <w:r>
        <w:rPr/>
        <w:t>7.- (336/09) Concejales E. Reino, G. Minichiello, J. Durand. Proyecto de Comunica –</w:t>
      </w:r>
    </w:p>
    <w:p>
      <w:pPr>
        <w:pStyle w:val="Normal"/>
        <w:spacing w:lineRule="auto" w:line="360"/>
        <w:jc w:val="both"/>
        <w:rPr/>
      </w:pPr>
      <w:r>
        <w:rPr/>
        <w:t xml:space="preserve">      </w:t>
      </w:r>
      <w:r>
        <w:rPr/>
        <w:t>ción, solicitud al D.E., instalación nuevos reductores de velocidad en calle 40 e/</w:t>
      </w:r>
    </w:p>
    <w:p>
      <w:pPr>
        <w:pStyle w:val="Normal"/>
        <w:spacing w:lineRule="auto" w:line="360"/>
        <w:jc w:val="both"/>
        <w:rPr/>
      </w:pPr>
      <w:r>
        <w:rPr/>
        <w:t xml:space="preserve">      </w:t>
      </w:r>
      <w:r>
        <w:rPr/>
        <w:t>39 y 55.-</w:t>
      </w:r>
    </w:p>
    <w:p>
      <w:pPr>
        <w:pStyle w:val="Normal"/>
        <w:spacing w:lineRule="auto" w:line="360"/>
        <w:jc w:val="both"/>
        <w:rPr/>
      </w:pPr>
      <w:r>
        <w:rPr/>
        <w:t>8.- (337/09) Concejales E. Reino, G. Minichiello, J. Durand. Proyecto de Comunica –</w:t>
      </w:r>
    </w:p>
    <w:p>
      <w:pPr>
        <w:pStyle w:val="Normal"/>
        <w:spacing w:lineRule="auto" w:line="360"/>
        <w:jc w:val="both"/>
        <w:rPr/>
      </w:pPr>
      <w:r>
        <w:rPr/>
        <w:t xml:space="preserve">        </w:t>
      </w:r>
      <w:r>
        <w:rPr/>
        <w:t xml:space="preserve">ción, solicitud al D.E., instalación servicio de cloacas en el sector de calle 18 e/ </w:t>
      </w:r>
    </w:p>
    <w:p>
      <w:pPr>
        <w:pStyle w:val="Normal"/>
        <w:spacing w:lineRule="auto" w:line="360"/>
        <w:jc w:val="both"/>
        <w:rPr/>
      </w:pPr>
      <w:r>
        <w:rPr/>
        <w:t xml:space="preserve">        </w:t>
      </w:r>
      <w:r>
        <w:rPr/>
        <w:t>43 y 47.-</w:t>
      </w:r>
    </w:p>
    <w:p>
      <w:pPr>
        <w:pStyle w:val="Normal"/>
        <w:spacing w:lineRule="auto" w:line="360"/>
        <w:jc w:val="both"/>
        <w:rPr/>
      </w:pPr>
      <w:r>
        <w:rPr/>
        <w:t xml:space="preserve">  </w:t>
      </w:r>
      <w:r>
        <w:rPr/>
        <w:t>9.- (338/09) Concejales E. Reino, G. Minichiello, J. Durand. Proyecto de Comunica-</w:t>
      </w:r>
    </w:p>
    <w:p>
      <w:pPr>
        <w:pStyle w:val="Normal"/>
        <w:spacing w:lineRule="auto" w:line="360"/>
        <w:jc w:val="both"/>
        <w:rPr/>
      </w:pPr>
      <w:r>
        <w:rPr/>
        <w:t xml:space="preserve">        </w:t>
      </w:r>
      <w:r>
        <w:rPr/>
        <w:t xml:space="preserve">ción , solicitud al D.E., arbitrio de medios tendientes a impedir la realización de </w:t>
      </w:r>
    </w:p>
    <w:p>
      <w:pPr>
        <w:pStyle w:val="Normal"/>
        <w:spacing w:lineRule="auto" w:line="360"/>
        <w:jc w:val="both"/>
        <w:rPr/>
      </w:pPr>
      <w:r>
        <w:rPr/>
        <w:t xml:space="preserve">        </w:t>
      </w:r>
      <w:r>
        <w:rPr/>
        <w:t>tertulias bailables en la estación de ferrocarril de Napaleofú.-</w:t>
      </w:r>
    </w:p>
    <w:p>
      <w:pPr>
        <w:pStyle w:val="Normal"/>
        <w:spacing w:lineRule="auto" w:line="360"/>
        <w:jc w:val="both"/>
        <w:rPr/>
      </w:pPr>
      <w:r>
        <w:rPr/>
        <w:t>10.- (339/09) Concejales E. Reino, G. Minichiello, J. Durand. Proyecto de Comunica –</w:t>
      </w:r>
    </w:p>
    <w:p>
      <w:pPr>
        <w:pStyle w:val="Normal"/>
        <w:spacing w:lineRule="auto" w:line="360"/>
        <w:jc w:val="both"/>
        <w:rPr/>
      </w:pPr>
      <w:r>
        <w:rPr/>
        <w:t xml:space="preserve">        </w:t>
      </w:r>
      <w:r>
        <w:rPr/>
        <w:t>ción, solicitud al D.E., arbitrio de medios a efectos del reclamo de pago de becas</w:t>
      </w:r>
    </w:p>
    <w:p>
      <w:pPr>
        <w:pStyle w:val="Normal"/>
        <w:spacing w:lineRule="auto" w:line="360"/>
        <w:jc w:val="both"/>
        <w:rPr/>
      </w:pPr>
      <w:r>
        <w:rPr/>
        <w:t xml:space="preserve">        </w:t>
      </w:r>
      <w:r>
        <w:rPr/>
        <w:t>y peculios no enviados por el Ministerio de Desarrollo Humano.-</w:t>
      </w:r>
    </w:p>
    <w:p>
      <w:pPr>
        <w:pStyle w:val="Normal"/>
        <w:spacing w:lineRule="auto" w:line="360"/>
        <w:jc w:val="both"/>
        <w:rPr/>
      </w:pPr>
      <w:r>
        <w:rPr/>
        <w:t>11.- (340/09) Concejales E. Reino, J. Durand. Proyecto de Comunicación, solicitud al</w:t>
      </w:r>
    </w:p>
    <w:p>
      <w:pPr>
        <w:pStyle w:val="Normal"/>
        <w:spacing w:lineRule="auto" w:line="360"/>
        <w:jc w:val="both"/>
        <w:rPr/>
      </w:pPr>
      <w:r>
        <w:rPr/>
        <w:t xml:space="preserve">        </w:t>
      </w:r>
      <w:r>
        <w:rPr/>
        <w:t>D.E., informe referido a fondos destinados a pautas publicitarias en medios perio-</w:t>
      </w:r>
    </w:p>
    <w:p>
      <w:pPr>
        <w:pStyle w:val="Normal"/>
        <w:spacing w:lineRule="auto" w:line="360"/>
        <w:jc w:val="both"/>
        <w:rPr/>
      </w:pPr>
      <w:r>
        <w:rPr/>
        <w:t xml:space="preserve">        </w:t>
      </w:r>
      <w:r>
        <w:rPr/>
        <w:t>dísticos locales.-</w:t>
      </w:r>
    </w:p>
    <w:p>
      <w:pPr>
        <w:pStyle w:val="Normal"/>
        <w:spacing w:lineRule="auto" w:line="360"/>
        <w:jc w:val="both"/>
        <w:rPr/>
      </w:pPr>
      <w:r>
        <w:rPr/>
        <w:t>12.- (342/09) Concejales D. Nigro, A. Moreira. Proyecto de Comunicación, solicitud al</w:t>
      </w:r>
    </w:p>
    <w:p>
      <w:pPr>
        <w:pStyle w:val="Normal"/>
        <w:spacing w:lineRule="auto" w:line="360"/>
        <w:jc w:val="both"/>
        <w:rPr/>
      </w:pPr>
      <w:r>
        <w:rPr/>
        <w:t xml:space="preserve">        </w:t>
      </w:r>
      <w:r>
        <w:rPr/>
        <w:t>D.E., informe referido a juicios de apremio iniciados por el Municipio desde el 01/</w:t>
      </w:r>
    </w:p>
    <w:p>
      <w:pPr>
        <w:pStyle w:val="Normal"/>
        <w:spacing w:lineRule="auto" w:line="360"/>
        <w:jc w:val="both"/>
        <w:rPr/>
      </w:pPr>
      <w:r>
        <w:rPr/>
        <w:t xml:space="preserve">        </w:t>
      </w:r>
      <w:r>
        <w:rPr/>
        <w:t>01/08 hasta la fecha.-</w:t>
      </w:r>
    </w:p>
    <w:p>
      <w:pPr>
        <w:pStyle w:val="Normal"/>
        <w:spacing w:lineRule="auto" w:line="360"/>
        <w:jc w:val="both"/>
        <w:rPr/>
      </w:pPr>
      <w:r>
        <w:rPr/>
        <w:t xml:space="preserve">13.- (343/09) Concejales D. Nigro, A. Moreira. Proyecto de Comunicación, solicitud </w:t>
      </w:r>
    </w:p>
    <w:p>
      <w:pPr>
        <w:pStyle w:val="Normal"/>
        <w:spacing w:lineRule="auto" w:line="360"/>
        <w:jc w:val="both"/>
        <w:rPr/>
      </w:pPr>
      <w:r>
        <w:rPr/>
        <w:t xml:space="preserve">        </w:t>
      </w:r>
      <w:r>
        <w:rPr/>
        <w:t>con el IVBA para la construcción de 10 viviendas.-</w:t>
      </w:r>
    </w:p>
    <w:p>
      <w:pPr>
        <w:pStyle w:val="Normal"/>
        <w:spacing w:lineRule="auto" w:line="360"/>
        <w:jc w:val="both"/>
        <w:rPr/>
      </w:pPr>
      <w:r>
        <w:rPr/>
        <w:t>14.- (344/09) Concejales D. Nigro, A. Moreira. Proyecto de Comunicación, solicitud al</w:t>
      </w:r>
    </w:p>
    <w:p>
      <w:pPr>
        <w:pStyle w:val="Normal"/>
        <w:spacing w:lineRule="auto" w:line="360"/>
        <w:jc w:val="both"/>
        <w:rPr/>
      </w:pPr>
      <w:r>
        <w:rPr/>
        <w:t xml:space="preserve">        </w:t>
      </w:r>
      <w:r>
        <w:rPr/>
        <w:t>D.E., envío informe detallado de la cantidad de agentes municipales, con inclusión</w:t>
      </w:r>
    </w:p>
    <w:p>
      <w:pPr>
        <w:pStyle w:val="Normal"/>
        <w:spacing w:lineRule="auto" w:line="360"/>
        <w:jc w:val="both"/>
        <w:rPr/>
      </w:pPr>
      <w:r>
        <w:rPr/>
        <w:t xml:space="preserve">        </w:t>
      </w:r>
      <w:r>
        <w:rPr/>
        <w:t xml:space="preserve">de contratados y políticos.-    </w:t>
      </w:r>
    </w:p>
    <w:p>
      <w:pPr>
        <w:pStyle w:val="Normal"/>
        <w:spacing w:lineRule="auto" w:line="360"/>
        <w:jc w:val="both"/>
        <w:rPr/>
      </w:pPr>
      <w:r>
        <w:rPr/>
        <w:t>15.- (345/09) Concejales D. Nigro, A. Moreira. Proyecto de Comunicación, solicitud al</w:t>
      </w:r>
    </w:p>
    <w:p>
      <w:pPr>
        <w:pStyle w:val="Normal"/>
        <w:spacing w:lineRule="auto" w:line="360"/>
        <w:jc w:val="both"/>
        <w:rPr/>
      </w:pPr>
      <w:r>
        <w:rPr/>
        <w:t xml:space="preserve">        </w:t>
      </w:r>
      <w:r>
        <w:rPr/>
        <w:t>D.E., colocación de un semáforo en la intersección de calle 14 y Avenida Cereijo.-</w:t>
      </w:r>
    </w:p>
    <w:p>
      <w:pPr>
        <w:pStyle w:val="Normal"/>
        <w:spacing w:lineRule="auto" w:line="360"/>
        <w:jc w:val="both"/>
        <w:rPr/>
      </w:pPr>
      <w:r>
        <w:rPr/>
        <w:t>16.- (346/09) Concejales D. Nigro, A. Moreira. Proyecto de Comunicación, solicitud al</w:t>
      </w:r>
    </w:p>
    <w:p>
      <w:pPr>
        <w:pStyle w:val="Normal"/>
        <w:spacing w:lineRule="auto" w:line="360"/>
        <w:jc w:val="both"/>
        <w:rPr/>
      </w:pPr>
      <w:r>
        <w:rPr/>
        <w:t xml:space="preserve">        </w:t>
      </w:r>
      <w:r>
        <w:rPr/>
        <w:t>D.E., gestión ante el Club Social de Napaleofú para la realización en sus instala –</w:t>
      </w:r>
    </w:p>
    <w:p>
      <w:pPr>
        <w:pStyle w:val="Normal"/>
        <w:spacing w:lineRule="auto" w:line="360"/>
        <w:jc w:val="both"/>
        <w:rPr/>
      </w:pPr>
      <w:r>
        <w:rPr/>
        <w:t xml:space="preserve">        </w:t>
      </w:r>
      <w:r>
        <w:rPr/>
        <w:t>ciones de una tertulia juvenil.-</w:t>
      </w:r>
    </w:p>
    <w:p>
      <w:pPr>
        <w:pStyle w:val="Normal"/>
        <w:spacing w:lineRule="auto" w:line="360"/>
        <w:jc w:val="both"/>
        <w:rPr/>
      </w:pPr>
      <w:r>
        <w:rPr/>
        <w:t>17.- (347/09) Concejales D. Nigro, A. Moreira. Proyecto de Comunicación, solicitud al</w:t>
      </w:r>
    </w:p>
    <w:p>
      <w:pPr>
        <w:pStyle w:val="Normal"/>
        <w:spacing w:lineRule="auto" w:line="360"/>
        <w:jc w:val="both"/>
        <w:rPr/>
      </w:pPr>
      <w:r>
        <w:rPr/>
        <w:t xml:space="preserve">        </w:t>
      </w:r>
      <w:r>
        <w:rPr/>
        <w:t xml:space="preserve">D.E., informe referido a medidas de prevención de robos y/o hurtos en el Palacio </w:t>
      </w:r>
    </w:p>
    <w:p>
      <w:pPr>
        <w:pStyle w:val="Normal"/>
        <w:spacing w:lineRule="auto" w:line="360"/>
        <w:jc w:val="both"/>
        <w:rPr/>
      </w:pPr>
      <w:r>
        <w:rPr/>
        <w:t xml:space="preserve">        </w:t>
      </w:r>
      <w:r>
        <w:rPr/>
        <w:t>Municipal.-</w:t>
      </w:r>
    </w:p>
    <w:p>
      <w:pPr>
        <w:pStyle w:val="Normal"/>
        <w:spacing w:lineRule="auto" w:line="360"/>
        <w:jc w:val="both"/>
        <w:rPr/>
      </w:pPr>
      <w:r>
        <w:rPr/>
        <w:t>18.- (261/09) Legislación, Interpretación y Reglamento. Prórroga, con carácter proviso-</w:t>
      </w:r>
    </w:p>
    <w:p>
      <w:pPr>
        <w:pStyle w:val="Normal"/>
        <w:spacing w:lineRule="auto" w:line="360"/>
        <w:jc w:val="both"/>
        <w:rPr/>
      </w:pPr>
      <w:r>
        <w:rPr/>
        <w:t xml:space="preserve">        </w:t>
      </w:r>
      <w:r>
        <w:rPr/>
        <w:t>rio y de excepción, de la concesión de la ECTIP.-</w:t>
      </w:r>
    </w:p>
    <w:p>
      <w:pPr>
        <w:pStyle w:val="Normal"/>
        <w:spacing w:lineRule="auto" w:line="360"/>
        <w:jc w:val="both"/>
        <w:rPr/>
      </w:pPr>
      <w:r>
        <w:rPr/>
        <w:t>19.- (308/09) Legislación, Interpretación y Reglamento. Convalidación Decreto Nº  -</w:t>
      </w:r>
    </w:p>
    <w:p>
      <w:pPr>
        <w:pStyle w:val="Normal"/>
        <w:spacing w:lineRule="auto" w:line="360"/>
        <w:jc w:val="both"/>
        <w:rPr/>
      </w:pPr>
      <w:r>
        <w:rPr/>
        <w:t xml:space="preserve">        </w:t>
      </w:r>
      <w:r>
        <w:rPr/>
        <w:t>2217/09. Contratación Ingeniero Raúl J. Martínez.-</w:t>
      </w:r>
    </w:p>
    <w:p>
      <w:pPr>
        <w:pStyle w:val="Normal"/>
        <w:spacing w:lineRule="auto" w:line="360"/>
        <w:jc w:val="both"/>
        <w:rPr/>
      </w:pPr>
      <w:r>
        <w:rPr/>
        <w:t>20.- (321/09) Legislación, Interpretación y Reglamento. Convalidación Decreto Nº  -</w:t>
      </w:r>
    </w:p>
    <w:p>
      <w:pPr>
        <w:pStyle w:val="Normal"/>
        <w:spacing w:lineRule="auto" w:line="360"/>
        <w:jc w:val="both"/>
        <w:rPr/>
      </w:pPr>
      <w:r>
        <w:rPr/>
        <w:t xml:space="preserve">        </w:t>
      </w:r>
      <w:r>
        <w:rPr/>
        <w:t xml:space="preserve">1691/09. Aprobación contrato de comodato de motovehículos para la Policía </w:t>
      </w:r>
    </w:p>
    <w:p>
      <w:pPr>
        <w:pStyle w:val="Normal"/>
        <w:spacing w:lineRule="auto" w:line="360"/>
        <w:jc w:val="both"/>
        <w:rPr/>
      </w:pPr>
      <w:r>
        <w:rPr/>
        <w:t xml:space="preserve">        </w:t>
      </w:r>
      <w:r>
        <w:rPr/>
        <w:t>Comunal.-</w:t>
      </w:r>
    </w:p>
    <w:p>
      <w:pPr>
        <w:pStyle w:val="Normal"/>
        <w:spacing w:lineRule="auto" w:line="360"/>
        <w:jc w:val="both"/>
        <w:rPr/>
      </w:pPr>
      <w:r>
        <w:rPr/>
        <w:t>21.- (304/09) Legislación, Interpretación y Reglamento. Creación del Registro Mu-</w:t>
      </w:r>
    </w:p>
    <w:p>
      <w:pPr>
        <w:pStyle w:val="Normal"/>
        <w:spacing w:lineRule="auto" w:line="360"/>
        <w:jc w:val="both"/>
        <w:rPr/>
      </w:pPr>
      <w:r>
        <w:rPr/>
        <w:t xml:space="preserve">        </w:t>
      </w:r>
      <w:r>
        <w:rPr/>
        <w:t>nicipal de Ex Combatientes.-</w:t>
      </w:r>
    </w:p>
    <w:p>
      <w:pPr>
        <w:pStyle w:val="Normal"/>
        <w:spacing w:lineRule="auto" w:line="360"/>
        <w:jc w:val="both"/>
        <w:rPr/>
      </w:pPr>
      <w:r>
        <w:rPr/>
        <w:t>22.- (325/09) Legislación, Interpretación y Reglamento. Convalidación Decreto Nº</w:t>
      </w:r>
    </w:p>
    <w:p>
      <w:pPr>
        <w:pStyle w:val="Normal"/>
        <w:spacing w:lineRule="auto" w:line="360"/>
        <w:jc w:val="both"/>
        <w:rPr/>
      </w:pPr>
      <w:r>
        <w:rPr/>
        <w:t xml:space="preserve">        </w:t>
      </w:r>
      <w:r>
        <w:rPr/>
        <w:t>1720/09. Aprobación Convenio Específico suscripto con la Secretaría de Coor-</w:t>
      </w:r>
    </w:p>
    <w:p>
      <w:pPr>
        <w:pStyle w:val="Normal"/>
        <w:spacing w:lineRule="auto" w:line="360"/>
        <w:jc w:val="both"/>
        <w:rPr/>
      </w:pPr>
      <w:r>
        <w:rPr/>
        <w:t xml:space="preserve">        </w:t>
      </w:r>
      <w:r>
        <w:rPr/>
        <w:t>dinación y Monitoreo Institucional.-</w:t>
      </w:r>
    </w:p>
    <w:p>
      <w:pPr>
        <w:pStyle w:val="Normal"/>
        <w:spacing w:lineRule="auto" w:line="360"/>
        <w:jc w:val="both"/>
        <w:rPr/>
      </w:pPr>
      <w:r>
        <w:rPr/>
        <w:t>23.- (309/09) Legislación, Interpretación y Reglamento. Autorización a la adjudica-</w:t>
      </w:r>
    </w:p>
    <w:p>
      <w:pPr>
        <w:pStyle w:val="Normal"/>
        <w:spacing w:lineRule="auto" w:line="360"/>
        <w:jc w:val="both"/>
        <w:rPr/>
      </w:pPr>
      <w:r>
        <w:rPr/>
        <w:t xml:space="preserve">        </w:t>
      </w:r>
      <w:r>
        <w:rPr/>
        <w:t>ción de la Licitación Pública Nº 11/09 a la firma COVAC SRL.</w:t>
      </w:r>
    </w:p>
    <w:p>
      <w:pPr>
        <w:pStyle w:val="Normal"/>
        <w:spacing w:lineRule="auto" w:line="360"/>
        <w:jc w:val="both"/>
        <w:rPr/>
      </w:pPr>
      <w:r>
        <w:rPr/>
        <w:t>24.- (310/09) Legislación, Interpretación y Reglamento. Aprobación nómina de mayo-</w:t>
      </w:r>
    </w:p>
    <w:p>
      <w:pPr>
        <w:pStyle w:val="Normal"/>
        <w:spacing w:lineRule="auto" w:line="360"/>
        <w:jc w:val="both"/>
        <w:rPr/>
      </w:pPr>
      <w:r>
        <w:rPr/>
        <w:t xml:space="preserve">        </w:t>
      </w:r>
      <w:r>
        <w:rPr/>
        <w:t>res contribuyentes ejercicio 2009.-</w:t>
      </w:r>
    </w:p>
    <w:p>
      <w:pPr>
        <w:pStyle w:val="Normal"/>
        <w:spacing w:lineRule="auto" w:line="360"/>
        <w:jc w:val="both"/>
        <w:rPr/>
      </w:pPr>
      <w:r>
        <w:rPr/>
        <w:t>25.- (298/09) Presupuesto y Hacienda. Ley Nº 13.924, modifica Artículo 92º del De –</w:t>
      </w:r>
    </w:p>
    <w:p>
      <w:pPr>
        <w:pStyle w:val="Normal"/>
        <w:spacing w:lineRule="auto" w:line="360"/>
        <w:jc w:val="both"/>
        <w:rPr/>
      </w:pPr>
      <w:r>
        <w:rPr/>
        <w:t xml:space="preserve">        </w:t>
      </w:r>
      <w:r>
        <w:rPr/>
        <w:t>creto Ley Nº 6769/58.-</w:t>
      </w:r>
    </w:p>
    <w:p>
      <w:pPr>
        <w:pStyle w:val="Normal"/>
        <w:spacing w:lineRule="auto" w:line="360"/>
        <w:jc w:val="both"/>
        <w:rPr/>
      </w:pPr>
      <w:r>
        <w:rPr/>
        <w:t>26.- (307/09) Presupuesto y Hacienda, convalidación Decreto Nº 1294/09. Contrata-</w:t>
      </w:r>
    </w:p>
    <w:p>
      <w:pPr>
        <w:pStyle w:val="Normal"/>
        <w:spacing w:lineRule="auto" w:line="360"/>
        <w:jc w:val="both"/>
        <w:rPr/>
      </w:pPr>
      <w:r>
        <w:rPr/>
        <w:t xml:space="preserve">        </w:t>
      </w:r>
      <w:r>
        <w:rPr/>
        <w:t xml:space="preserve">ción del Ingeniero Ricardo M. Glessi.- </w:t>
      </w:r>
    </w:p>
    <w:p>
      <w:pPr>
        <w:pStyle w:val="TextBody"/>
        <w:spacing w:lineRule="auto" w:line="360"/>
        <w:rPr/>
      </w:pPr>
      <w:r>
        <w:rPr>
          <w:b/>
          <w:bCs/>
        </w:rPr>
        <w:t xml:space="preserve">Concejal Nigro: </w:t>
      </w:r>
      <w:r>
        <w:rPr/>
        <w:t xml:space="preserve">“Voy a hacer una moción de preferencia para que se trate el asunto 21º, ya que se encuentran en la Sala combatientes y ex combatientes de Malvinas”. </w:t>
      </w:r>
      <w:r>
        <w:rPr>
          <w:b/>
          <w:bCs/>
        </w:rPr>
        <w:t xml:space="preserve">Sometida la moción a votación, se aprueba unánimemente. Concejal Nigro: </w:t>
      </w:r>
      <w:r>
        <w:rPr/>
        <w:t xml:space="preserve">“Bueno acá tenemos nuestros amigos, hermanos, padres, vecinos, y nosotros creemos que si bien es tarde, a pesar de todo es bueno aunque sea después darle el reconocimiento histórico y moral, porque hablábamos con un Concejal hace un rato, es un parte de la hipocresía de nuestra sociedad. Es decir los chicos que fueron a dejar su vida en Malvinas y que veintisiete años después todavía no están reconocidos y a mí me hubiera encantado que ésto dijera que se los reconocía, que se los liberara de los impuestos y dándole las tasas libres y muchas otras cosas que me parece que son necesarias y que en otros países con otro tipo de idiosincrasia están. Esto no lo inventamos nosotros, la gente que ha estado en una guerra, la gente que ha estado en la primera guerra mundial está cobrando jubilaciones de privilegio que le paga el país, entonces nosotros tenemos a los chicos y todavía ni siquiera tenemos un listado para saber quienes son los que estuvieron en Malvinas, los que estuvieron en reserva, los que estuvieron en combate, no tenemos nada. Estamos juntando todo lo que sea necesario, se van a poder anotar, se abrirá en el Municipio el libro que será rubricado una vez cada dos meses, cada seis meses  y creo que  se van a  tener que anotar todos, y acá no hay primeras ni actores principales ni actores de reparto, acá tienen que participar todos y quedar todos porque probablemente si este país sigue así y en trescientos o cuatrocientos años más, algún día sería bueno que los bisnietos, los tataranietos tenga una lista de toda esta gente que se jugó la vida de una hermosa manera por esta gesta. Y voy a adelantar que en vísperas del Bicentenario estamos trabajando y creo que en ésto me van a apoyar todos mis compañeros Concejales en crear algún tipo de ordenanza para declarar ciudadanos ilustre a todos estos héroes que de alguna manera estuvieron en esta gesta. Gracias Presidente”. Deficiencias en el sistema de grabación por el lapso de 10’. Se considera el asunto 2º, </w:t>
      </w:r>
      <w:r>
        <w:rPr>
          <w:b/>
          <w:bCs/>
        </w:rPr>
        <w:t xml:space="preserve">aprobándoselo unánimemente sin debate previo. </w:t>
      </w:r>
      <w:r>
        <w:rPr/>
        <w:t xml:space="preserve">Se considera el asunto 3º, </w:t>
      </w:r>
      <w:r>
        <w:rPr>
          <w:b/>
          <w:bCs/>
        </w:rPr>
        <w:t xml:space="preserve">aprobándoselo unánimemente sin debate previo. </w:t>
      </w:r>
      <w:r>
        <w:rPr/>
        <w:t xml:space="preserve">Se considera el asunto 4º. </w:t>
      </w:r>
      <w:r>
        <w:rPr>
          <w:b/>
          <w:bCs/>
        </w:rPr>
        <w:t>Concejal Benítez:</w:t>
      </w:r>
      <w:r>
        <w:rPr/>
        <w:t xml:space="preserve"> “Este libro se trata de la vida y obra de Eva Duarte de Perón y ha sido redactado en base a entrevistas de personajes como Felipe Pigna, Gloria Meschino, la enfermera de Eva, Nelson Castro, y a vecinos locales como el señor Héctor Dimuro etc., etc. Entonces la idea es describir también la obra de la fundación que también ha tocado a vecinos de Balcarce, el tema de las herramientas de trabajo, la alimentación y toda la obra social o el trabajo social, la acción social que hizo y como ésto concluye en las cuestiones políticas como por ejemplo con el voto femenino, con la dignificación de la mujer. Se describe también el tema de su enfermedad y su muerte pero fundamentalmente, fundamentalmente poder argumentar porque Eva ha sido una sola, porque su obra ha sido una sola y porque ha sido la gran mujer del Siglo pasado. Gracias Señor Presidente”. </w:t>
      </w:r>
      <w:r>
        <w:rPr>
          <w:b/>
          <w:bCs/>
        </w:rPr>
        <w:t xml:space="preserve">Concejal Steffan: </w:t>
      </w:r>
      <w:r>
        <w:rPr/>
        <w:t xml:space="preserve">“Sí Presidente gracias. Solamente para aclarar un poco el proyecto. ¿Esto es un proyecto de libro o es el libro que ya está?. Es un proyecto de libro, bueno. Indudablemente que digamos este Cuerpo, esto es como dar un cheque en blanco porque obviamente nosotros podríamos declara de interés legislativo e insisto, no es para minimizar ni para polemizar ni por nada Señor Presidente, pero creo que  deberíamos ser cuidadosos y este Cuerpo debería disponer de una versión final del libro impresa para realmente que, digamos, todo lo que refleja y que no dudo que va a ser así, pero deberíamos realmente estar declarando algo de interés legislativo, algo que lo hayamos tenido a disposición de leerlo, de analizarlo, de considerar que, insisto, seguro que va a ser así,  pero nosotros lo que estamos declarando es un proyecto en realidad de interés legislativo. Entonces si seguimos analizando el tema y la propuesta es buena que se declare de interés legislativo para que el autor pueda conseguir determinado tipo de sponsor, o apoyo económico para su edición o lo que fuera. Eso cambia el sentido digamos del proyecto de interés legislativo, pero creo que es como que estamos declarando una buena intención, la estamos declarando de interés legislativo sin tener objetivamente el material para expedirnos sobre el mismo entonces insisto, no quiero generar ningún tipo de discordia pero a mí me parece que estamos declarando de interés legislativo, hemos declarado cosas muy importantes pero siempre digamos de alguna manera concretas, objetivas, que son palpables. Esto no tenemos absolutamente más que el relato que puede ser probablemente el autor, el profesor de historia que va a encarar este proyecto que es bienvenido, que es muy bueno. Entonces me queda esa duda y con todo respeto la quiero plantear porque realmente es, el Cuerpo debe declarar de Interés Legislativo cosas que sean objetivas y si son proyectos tiene que ser con algún interés comunitario o con algún interés secundario como podría ser insisto para el autor, que si nosotros lo ayudamos en esto pueda lograr algún tipo de apoyo para concretar su emprendimiento, nada más Señor Presidente”. </w:t>
      </w:r>
      <w:r>
        <w:rPr>
          <w:b/>
          <w:bCs/>
        </w:rPr>
        <w:t xml:space="preserve">Concejal Benítez:  </w:t>
      </w:r>
      <w:r>
        <w:rPr/>
        <w:t xml:space="preserve">“Gracias Señor Presidente. Sí, para por ahí responder la duda del Conejal preopinante si lo desea. Nosotros hemos declarado de interés legislativo otros libros que sabíamos la intención, no lo teníamos en mano, no lo conocíamos, pero de todas maneras si la intención es ver el material podemos mandar a derivar este Proyecto de Resolución a  la Comisión, a la Comisión de Cultura donde corresponde y podemos ver el trabajo e incluso charlar y tener una entrevista con el autor del proyecto si así lo desean, yo no tengo ningún problema”. </w:t>
      </w:r>
      <w:r>
        <w:rPr>
          <w:b/>
          <w:bCs/>
        </w:rPr>
        <w:t xml:space="preserve">Presidente Echeverría: </w:t>
      </w:r>
      <w:r>
        <w:rPr/>
        <w:t xml:space="preserve">“¿Hace una propuesta concreta Concejal de enviar a la Comisión de Cultura este proyecto de Resolución?.  Hay tres pedidos de palabra y después ponemos a votación”. </w:t>
      </w:r>
      <w:r>
        <w:rPr>
          <w:b/>
          <w:bCs/>
        </w:rPr>
        <w:t xml:space="preserve">Concejal Nigro: </w:t>
      </w:r>
      <w:r>
        <w:rPr/>
        <w:t xml:space="preserve">“Gracias Presidente. Sí, en realidad ésto es un libro y como libro tiene la interpretación y el deseo de lo que quiere poner el autor. Yo creo que el libro desde ningún punto de vista debe ser malo, puede gustarnos o no gustarnos, pero el libro seguramente va a ser bueno porque el autor va a poner lo que realmente quiere manifestar, y quiero hacer una reflexión que realmente cincuenta y seis o cincuenta y siete años después que ha desaparecido Eva Duarte que era una gestora de la democracia y todavía hoy tenemos que sufrir cosas que no se pueden creer. Quiero manifestar mi más enérgico repudio a unas amenazas que ha recibido uno de nuestros compañeros en este Concejo Deliberante, el Concejal Balinotti, y creo que en ésto debemos ponernos todos de acuerdo más allá del Boca-River que jugamos casi todas las veces que nos subimos acá arriba, y no podemos permitir que un cualquiera  amenace a algunos de nuestros Conejales, gracias Señor Presidente”. </w:t>
      </w:r>
      <w:r>
        <w:rPr>
          <w:b/>
          <w:bCs/>
        </w:rPr>
        <w:t xml:space="preserve">Concejal Reino: </w:t>
      </w:r>
      <w:r>
        <w:rPr/>
        <w:t xml:space="preserve">“Gracias Presidente, para hacer una aclaración, si bien por ahí no se interpretó lo que podemos interpretar también que la presentación del proyecto se hizo en Cultura creo que el día viernes. Nos parece que, bueno, si la autora del Proyecto cree que debe ir a Comisión no hay ningún problema, pero hubo una presentación, quería hacer la salvedad del proyecto del libro que se hizo en Cultura el día viernes. Nada más Señor Presidente”. </w:t>
      </w:r>
      <w:r>
        <w:rPr>
          <w:b/>
          <w:bCs/>
        </w:rPr>
        <w:t xml:space="preserve">Concejal Balinotti: </w:t>
      </w:r>
      <w:r>
        <w:rPr/>
        <w:t xml:space="preserve">“Gracias Señor Presidente. Yo no sé, no quiero faltar a la verdad, pero no recuerdo que hayamos declarado de interés legislativo un libro sin leerlo, sin estar ya en venta, ¿cuál?. ¿Quisiera saber cuál es?. Porque realmente declaramos de interés legislativo el libro de Balcarce que ya estaba en venta y donde cada uno después de leerlo podía hacer una apreciación de lo que dice, porque yo me pregunto, y si mañana dice agravios este libro, dice algo que no corresponde y nosotros lo declaramos de interés legislativo. Me parece que lo lógico es que venga un borrador a este Concejo Deliberante, lo leamos, que el autor se comprometa en duplicar ese borrador en su libro sin cambiar grandes partes y entonces cuando todos tengamos una idea cabal de qué es lo que va a decir el libro, entonces lo declaramos de interés legislativo”. </w:t>
      </w:r>
      <w:r>
        <w:rPr>
          <w:b/>
          <w:bCs/>
        </w:rPr>
        <w:t xml:space="preserve">Presidente Echeverría: </w:t>
      </w:r>
      <w:r>
        <w:rPr/>
        <w:t xml:space="preserve">“Ponemos a consideración entonces la moción de la Concejal Benítez de mandar a Comisión el Proyecto”. </w:t>
      </w:r>
      <w:r>
        <w:rPr>
          <w:b/>
          <w:bCs/>
        </w:rPr>
        <w:t xml:space="preserve">Sometida la moción a votación, se aprueba unánimemente el pase del Proyecto a la Comisión de Cultura, Deporte y Turismo. Concejal Viglianchino: </w:t>
      </w:r>
      <w:r>
        <w:rPr/>
        <w:t xml:space="preserve">“No, yo quería hablar de otro tema si me permite, y es adherir a las palabras del Concejal Nigro con respecto a repudiar en este caso puntualmente las amenazas al Concejal Balinotti como a cualquier otro Concejal, o sea porque al final hoy pasó y nos olvidamos y es que a estos hechos hay que repudiarlos desde todo punto de vista, nada más Señor Presidente”. Se considera el asunto 5º. </w:t>
      </w:r>
      <w:r>
        <w:rPr>
          <w:b/>
          <w:bCs/>
        </w:rPr>
        <w:t xml:space="preserve">Concejal Juárez: </w:t>
      </w:r>
      <w:r>
        <w:rPr/>
        <w:t xml:space="preserve">“Gracias Señor Presidente. Este Proyecto de Resolución permite destacar la labor que está haciendo Los Patos Fútbol Club en este Decimocuarto Encuentro Regional que organizan, donde más de dos mil chicos visitan Balcarce, son convocados por sus familias y lo que es más importante es el objetivo del Proyecto, que el encuentro es para divertirse. Es un encuentro recreativo donde no está priorizando lo competitivo sino que cada uno de los chicos que participa se llevará un premio. Es importante también que muchas localidades visitan Balcarce, tenemos gente que viene de Mar del Plata, Maipú, Tres Arroyos, Benito Juárez y otras localidades, donde esos dos mil chicos participan de una jornada donde se divierten, donde sus familias acompañan, donde permite también que se pueda visualizar lo que ha hecho con gran esfuerzo este grupo de personas que conforman Los Patos Fútbol Club en su predio como dice la Resolución, de la calle 40 y 5, porque lo han parquizado, porque han permitido habilitar vestuarios, sanitarios, fogones y todo eso con esfuerzo de los padres y de la comunidad. Y lo que es más importante si la etapa de los chicos son tan vulnerables, hoy hablábamos de adicciones, hablamos de un montón de cuestiones que influyen negativamente en ellos, el jugar para divertirse y priorizar el deporte creo que es un Proyecto que debemos apoyar todos, gracias Señor Presidente”. </w:t>
      </w:r>
      <w:r>
        <w:rPr>
          <w:b/>
          <w:bCs/>
        </w:rPr>
        <w:t xml:space="preserve">Concejal Durand: </w:t>
      </w:r>
      <w:r>
        <w:rPr/>
        <w:t xml:space="preserve">“Gracias Señor Presidente. Muy breve lo mío, para apoyar por supuesto esta muy buena iniciativa. Creo que es un reconocimiento muy merecido por una institución que ha trabajado muy bien por el fútbol que hace 14 años está llevando adelante este emprendimiento de reunir a miles de chicos. En alguna oportunidad han sido cinco mil los chicos que han llegado para participar de este evento y me parece que es un claro ejemplo de cómo se debe trabajar en una institución para tratar de que este querido deporte siga adelante, y por eso también quiero hacer una reflexión aquí con relación a esto. He leído días pasado en un semanario, el pasado fin de semana justamente la situación casi terminal por la que está pasando el fútbol de nuestra ciudad con respecto a los otros clubes, los poquitos que quedan, y se ha dicho que va a llegar a un acuerdo el gobierno nacional con la televisación de los partidos, que iba a haber un decidido apoyo para los clubes de fútbol del interior del país, también a través de lo que se recaudara con el fútbol profesional para que puedan seguir adelante y realmente de corazón espero que esto se concrete y que empiece a transformarse en una realidad, porque sino nos vamos a quedar sin fútbol para divertirnos como dice este slogan de la gente de los Patos, es todo Señor Presidente, gracias”. </w:t>
      </w:r>
      <w:r>
        <w:rPr>
          <w:b/>
          <w:bCs/>
        </w:rPr>
        <w:t>Concejal Nigro:</w:t>
      </w:r>
      <w:r>
        <w:rPr/>
        <w:t xml:space="preserve"> “Gracias Presidente, más corto todavía. Cuando se hizo la lectura hubo un error porque se leyó noviembre y decía corriente, no quiero que se me enoje el Secretario pero de todas maneras, octubre en realidad, es el 24 de octubre, más que nada para la propaganda, para los avisos que hacemos nosotros acá cuando hay este tipo de encuentros, es el 24 del corriente, es el 24 de octubre y no el mes de noviembre”. </w:t>
      </w:r>
      <w:r>
        <w:rPr>
          <w:b/>
          <w:bCs/>
        </w:rPr>
        <w:t xml:space="preserve">Secretario Troya: </w:t>
      </w:r>
      <w:r>
        <w:rPr/>
        <w:t xml:space="preserve">“Se disputará el 24 del corriente, el Visto...”. </w:t>
      </w:r>
      <w:r>
        <w:rPr>
          <w:b/>
          <w:bCs/>
        </w:rPr>
        <w:t xml:space="preserve">Concejal Nigro: </w:t>
      </w:r>
      <w:r>
        <w:rPr/>
        <w:t xml:space="preserve">“No, no, ahí, en el articulado donde dice corriente, cuando se leyó se escuchó 24 de noviembre”. </w:t>
      </w:r>
      <w:r>
        <w:rPr>
          <w:b/>
          <w:bCs/>
        </w:rPr>
        <w:t xml:space="preserve">Secretario Troya: </w:t>
      </w:r>
      <w:r>
        <w:rPr/>
        <w:t xml:space="preserve">“Es mi falta de dicción”. </w:t>
      </w:r>
      <w:r>
        <w:rPr>
          <w:b/>
          <w:bCs/>
        </w:rPr>
        <w:t xml:space="preserve">Concejal Nigro: </w:t>
      </w:r>
      <w:r>
        <w:rPr/>
        <w:t xml:space="preserve">“No, no, la dicción fue perfecta y dijo noviembre, pero no importa en realidad hay dos o tres puntos que ya se han dicho pero creo que es bueno destacarlo. Qué lindo pensar en que los chicos se diviertan y no que compitan y se agarren a patadas y hagan cosas que no tienen que hacer. Espero que no pase como en algunos otros lados donde los padres de afuera dicen, matálo, matálo, a la cabeza. Esperemos que también los padres tomen conciencia que ésto es para divertirse. Felicitar por supuesto a esta Institución que viene creciendo, que se dedica mucho a los chicos y que como hemos pregonado tantas veces acá yo creo que cuando hablamos de seguridad es hacer contención para los chicos, es un deporte en conjunto, aprenden a compartir, aprenden a tratar con los pares y creo que es fundamental y lamentablemente en nuestro pueblo estamos perdiendo esta célula de contención, que hay algunas muy pocas lamentablemente y lamentablemente tendríamos que trabajar para que no sean tan pocas, gracias Presidente”. </w:t>
      </w:r>
      <w:r>
        <w:rPr>
          <w:b/>
          <w:bCs/>
        </w:rPr>
        <w:t>Concejal Florez:</w:t>
      </w:r>
      <w:r>
        <w:rPr/>
        <w:t xml:space="preserve"> “Gracias Señor Presidente. Un poco retomando lo dicho por los Concejales anteriores decir que vamos a apoyar y declarar de Interés Legislativo este Proyecto, nos parece sumamente interesante pensar en los jóvenes como jóvenes con futuro con intereses diferentes, que se habló mucho del consumo de droga, de la violencia, de la delincuencia y demás, y nos parece muy interesante también rescatar estos eventos donde se tiene otra imagen de los jóvenes y los niños, y podemos pensar en ellos como jóvenes como bien lo dice el Proyecto que no van a competir sino que van a jugar ya divertirse con lo que significa para un niño tener un espacio para jugar. Muchas gracias Señor Presidente”. </w:t>
      </w:r>
      <w:r>
        <w:rPr>
          <w:b/>
          <w:bCs/>
        </w:rPr>
        <w:t xml:space="preserve">Concejal Viglianchino: </w:t>
      </w:r>
      <w:r>
        <w:rPr/>
        <w:t xml:space="preserve">“Sí Señor Presidente, yo creo que ésto es importante porque como acaban de decir estamos en una situación casi terminal y es doloroso ésto, es doloroso que en la democracia casi después de veintiséis años de democracia prácticamente el gobierno democrático, los gobiernos democráticos se hayan desentendido del deporte más popular que es el fútbol porque desde siempre el fútbol, ¿qué es lo que hay que tener?. Una pelota de trapo nada más, de papel se puede hacer, en pata, como venga se puede jugar, por eso es el deporte más popular pero cuando uno ve, yo veo que nadie hace caso. Los clubes están re mal, cuando comenzó la democracia había dieciséis instituciones que practicaban el deporte del fútbol y su fundamento institucional y su fundación estatutaria era precisamente por el fútbol, hoy prácticamente han desaparecido todas. Nos quedan tres en actividad y yo digo por qué será que ni siquiera la policía, precisan policías y los clubes tienen que pagar la policía que la policía es del Estado, ni eso, ni eso le dan a las instituciones que les cuesta un trabajo, porque el otro día me preguntaban a mí que opinaba yo de esta extinción de dirigentes y del fútbol y para hacer nombres por ejemplo, yo recuerdo que jugando en Amigos Unidos, donde de muchos años un hombre como para nombrarlo, Cerono, que estaba a cargo del equipo, Abel Cerono Presidente, manejando una institución, poniendo lo que no tenían, gente de trabajo, cuántos jóvenes, cuántos chicos pasaron por esa Institución y ahí empieza a estallar la situación económica. Yo me acuerdo que hace treinta y cinco o cuarenta años cuando yo jugaba, chico, no se vayan a creer que tengo ochenta años, pero a los doce años empecé a jugar en primera y a los quince años jugaba en la Selección de Balcarce, y yo veía que esta gente, Cerono, gente de trabajo, si había una cena para los jugadores les daba para pagar cinco o seis cenas, o cuatro, y ahí está la diferencia, si hoy un hombre que trabaja no puede ni pagar la de él. Y hablando de este tema del deporte, de tanto que hablan del deporte es cierto, políticos y demás, pero hablan, cómo puede ser que con lo que se vino y quieren justificar. Yo a veces escucho gente que no tiene ni idea de lo que es el deporte del fútbol opinando, yo no creo que con mala intención pero no, que pagan a los jugadores, que ésto, que el otro, buscando el justificativo para no hacer nada, pero ni siquiera la policía le da el Estado sabiendo que el que anda en el deporte del fútbol el noventa por ciento son gente de trabajo, y la contención que hace porque no es un gasto para el estado poner en las instituciones y ayudar obviamente con cumplimientos y resultados a la vista, es una inversión, porque el deporte es una inversión como es la salud, como es la educación, y ha perdido muchas veces y ahora lo voy a proponer en la próxima, en Comisión, hacerle un homenaje en este Concejo Deliberante a muchos que todavía están vivos como los hermanos Cerono, como Marmorato que lo veo que anda por ahí, ¿sí?. ¿Por qué no?. ¿Por qué no?. Un tipo como Pirucho Elizalde, ¿por qué no?. Traerlos acá a este Concejo Deliberante y hacerles un homenaje, ¿por qué no?. Si en definitiva miren qué malos han sido, han estado toda la vida dedicada al deporte, lo que pasa que a veces también nosotros somos medios neófitos y le erramos, pero cuando vemos lo que está pasando en el mundo, lo que pasa en Argentina, lo que pasa en la sociedad, lo que tendríamos que hacer es traer a viejos jugadores que están dando vueltas todavía, veteranos que están dando vueltas. Yo no sé cuantos años debe tener Pocho Lombardo pero cerca de ochenta, todavía está pateando. Así que le propongo Señor Presidente si a usted le parece bien o a ustedes los Concejales, no en una reunión Ordinaria, que busquemos los nombres y los hombres que cada uno podamos ver, los juntemos en una Comisión y a toda esa gente del fútbol, veteranos, dirigentes, muchos que han jugado que hoy pueden tener sesenta, setenta y más también, invitarlos y en una Sesión Especial Señor Presidente hacerles un homenaje a toda esa gente, en una Sesión Especial donde también nos comprometamos a que esté la televisión y si no puede venir porque es una Sesión Especial, en una Sesión Ordinaria se la dediquemos expresamente Señor Presidente a toda esta gente que todavía quedaran algunos de Los Pinos, no sé si habrá alguno de San Agustín. Tratemos de invitar a todos para saber que también acá existe mucha gente que fue el sostén del deporte más popular de la Argentina, y sino le podemos dar plata por lo menos hagámosle un homenaje en esta casa de la democracia a muchos de esos que están vivos y que han sido jugadores y dirigentes de las diferentes instituciones. A  raíz de ésto es que le dejo la propuesta Señor Presidente de hacer o en una reunión ordinaria se la dedicamos a ellos o en una reunión especial, le parece que lo, la propuesta, ¿qué les parece a los Concejales?. Que se trae en Comisión el Proyecto y que cada uno sumemos algunos que conozcamos para hacerles un homenaje aquí, ¿puede ser? Gracias”. </w:t>
      </w:r>
      <w:r>
        <w:rPr>
          <w:b/>
          <w:bCs/>
        </w:rPr>
        <w:t xml:space="preserve">Concejal Benítez: </w:t>
      </w:r>
      <w:r>
        <w:rPr/>
        <w:t xml:space="preserve">“Gracias Señor Presidente. Sí realmente ofrecer la Comisión de Cultura, Deporte y Turismo que parece ser la más apropiada, recordar el año pasado en representación del Presidente del Concejo Deliberante, yo participé de una reunión del Rotary Club donde se veían todos los antecedentes de las personas mayores para homenajear, y muchos de ellos tenían que ver con la historia del deporte y la historia de la cultura de la ciudad, así que en la próxima se puede tratar y en alguna de las Sesiones Ordinarias comenzar con esta cuestión podría ser un aporte muy valedero. Y para simplemente acotar a los autores el Proyecto, realmente jugar para divertirse. El deporte sabemos que es sumamente sano, el deporte en general, el fútbol en particular para los chicos, para tener una buena, una sana vida realmente es uno de los factores de presión para  poder desarrollar la personalidad de los chicos, y aprovecho la oportunidad para felicitar a esas chicas, a ese grupo de chicas que comenzaron gimnasia jugando con Julio Iacovelli y con Karina González y sabemos que la semana pasada se han consagrado como Campeonas Nacionales representando a la Provincia, como Campeonas Nacionales en la ciudad de Banfield, felicitarlas porque realmente muchas veces se comienza jugando y muchas veces se termina como con un proyecto por lo menos de concientización y de competencia y por qué no de sana competencia”. </w:t>
      </w:r>
      <w:r>
        <w:rPr>
          <w:b/>
          <w:bCs/>
        </w:rPr>
        <w:t xml:space="preserve">Concejal Durand: </w:t>
      </w:r>
      <w:r>
        <w:rPr/>
        <w:t xml:space="preserve">“Gracias Señor Presidente. Muy breve pero quiero aportar algún dato más importante también con relación al tema deportes. Recién se hizo mención a algunos deportistas que han tenido algunos logros muy importantes en estos días, no me quiero olvidar de Agustín Cichilitti que se acaba de consagrar Sub Campeón Nacional representando a nuestra ciudad, y muchas veces hemos pedido apoyo para estos deportistas y no lo hemos conseguido, lo voy a reiterar una vez más que los apoyemos ahora antes de que tengan que ir, no cuando vienen con el trofeo. Y con relación al fútbol quiero aportar cuatro o cinco datos que son elementales. Ha dicho el Concejal Viglianchino que hace años atrás teníamos dieciséis equipos, teníamos muchos más porque otros tantos jugaban en torneos barriales, también de esos han quedado solamente tres en la Liga de Necochea que no sé si el año que viene lo vamos a tener, son Amigos Unidos que en estos días están los jugadores en la cancha tratando de arreglarla para poder volver a jugar en su estadio, los jugadores, porque no tienen gente que los apoye en esto; el equipo de Boca Juniors que está tratando de alguna manera de que la gente compre su rifa para poder seguir brindando el fútbol en la temporada que viene y Racing que también está en una situación muy comprometida, porque quiero decirles que participar en un Torneo de éstos sin pagarle a los jugadores ni un centavo le cuesta $ 50.000 por año a cada uno de estos clubes de traslado, de indumentaria y de todo lo que necesitan. Y hay otros equipos que quedaron en el camino como El Riojano que dejó de jugar en la Liga de Miramar hace poco tiempo atrás por razones de costos obviamente, Ferroviarios que lo está haciendo apenas con alguna categoría, dejó de participar en Primera División y ésto sin dudas hace que estemos ante un panorama muy sombrío en relación a este que es el más popular de los deportes en la República Argentina, que si no consiguen un apoyo va a ser casi imposible que puedan seguir adelante; y mucho más difícil todavía va a ser conseguir que los que dejaron la actividad quieran volver a ella, porque sin dudas se dieron cuenta que se sacaron un gran problema de encima al tener que evitar esa erogación de tantos miles de pesos por año que tienen que bancar esos bolsillos. Así que por eso reitero, me gustaría que se haga realidad esta propuesta del gobierno nacional que dijo que con la televisación de los partidos le iba a otorgar a todos los clubes de fútbol del interior una partida de dinero, la que necesitaran en realidad para poder continuar con estos torneos y ojalá que eso se concrete, lo estoy esperando. Es todo Señor Presidente muchas gracias”. </w:t>
      </w:r>
      <w:r>
        <w:rPr>
          <w:b/>
          <w:bCs/>
        </w:rPr>
        <w:t>Concejal Balinotti:</w:t>
      </w:r>
      <w:r>
        <w:rPr/>
        <w:t xml:space="preserve"> “Gracias Señor Presidente. La verdad que primero apoyar este Proyecto y al Club de Los Patos porque el trabajo realmente es inconmensurable, poder reunir a esta cantidad de gente porque ésto no es un trabajo de dos días, sino seguramente es un trabajo de todo un año para poder organizar exitosamente este evento. Ahora, la verdad que cuando hablamos de gestión, cuando hablamos de la gestión de los funcionarios y uno ve y recordando un poco y escuchando un poco lo que dijo el Concejal Viglianchino, y uno ve el estado del fútbol de Balcarce, el deporte más popular de Argentina, a uno le da lástima realmente. Yo recuerdo que cuando empecé a trabajar en Balcarce como médico lo hice además del Hospital con el Club Boca, y recuerdo claramente quienes eran los pilares de esos clubes, los vecinos que eran pilares de esos clubes que realmente uno lo ve a la distancia y realmente uno se tendría que sentir orgulloso de haber existido esos dirigentes recordaron un poquito recién, los Gentile en Racing, los Martino; en Ferro los Franganillo, los Álvarez; en Mitre los Roza, los Díaz, todas familias que iban a la cancha; Marmorato en Alas Balcarceñas; seguramente los Pérez o los Zurita en El Riojano; en Amigos Unidos ni hablar de la familia Cerone; en Racing Gentile con toda su familia, y lo que más me llamaba la atención en esa época y lo miro a Rubén porque me acuerdo, uno veía precalentar al equipo de Amigos Unidos con un estadio lleno en ese clásico con El Riojano, donde estaba todo Balcarce en el estadio y estos muchachos entraban a la cancha y a alguno se le caían las medias porque a uno le parecía que era lo más cerca al profesionalismo que uno podía ver,  y veía las ganas que le ponían los pibes que estaban en la tribuna, las divisiones inferiores, porque el pibe se proyecta, siempre se proyecta en el mejor, en el que está en primera división y quiere seguirlo y quiere mirarlo y se ejemplifica en ese deportista que hoy lamentablemente no tenemos, el pibe de hoy no tiene a quien mirar para arriba y si a mí me impresionaba verlos entrar a la cancha a los hermanos Fernández, al loco, del otro lado que estaban los Fernández y de este lado estaban los muchachos de Amigos Unidos, los que venían de Mar del Plata, los Romagnoli, era realmente emocionante. Se vivía con tanta intensidad eso que ahora digo yo, ¿a quién van a mirar los pibes?. Entonces yo digo, acá hemos hablado hace siete u ocho meses de la función del estado para los clubes de los barrios, para esos cuatro clubes que hay en las cuatro puntas, de la parte de la Secretaria de Deporte para poder volver a traer a los pibes a esos clubes tradicionales como son El Riojano, Ferro, Racing, Amigos Unidos y se hace poco, la verdad que se hace poco. Las pocas personas que siguen batallando por esto no le alcanza para pagar a la policía y al réferi, los réferis estudian por su cuenta, se preparan, van a cursos, la policía cobra por ésto que es lógico que lo cobre, no lo puede hacer gratis, pero el Estado tendría que subvencionar algo de ésto, no puede ser de que hoy en Balcarce hay cientos de equipos barriales que juegan y han engrandecido lo que es el fútbol comercial, las canchas de papi fútbol tienen sus torneos de Master, de Veteranos, de barrios, de lo que sea está lleno de jugadores de fútbol, están llenos, pero si esos han ganado ese lugar, ese espacio es porque hemos dejado libre otro espacio. El espacio de apoyo a los clubes donde los chiquitos se tendrían que nutrir, pero se tienen que nutrir también viendo el ejemplo de los grandes que no los tenemos, se terminaron las primeras esas que admirábamos realmente y que llenaban de emoción el domingo cuando uno después de almorzar iba a la cancha. Yo que soy de otro palo porque a mí me gustan los autos, pero realmente emocionaba ver a esos muchachos y hoy no se pueden emocionar de nada lamentablemente, así que aspiro a que el Estado apoye a estos clubes, los vuelva a encauzar, les dé el apoyo necesario para que los clubes lleven a los chicos nuevamente a las divisiones inferiores, que tengamos dentro del Presupuesto Municipal estipulado una partida de dinero para que se le dé a esos dirigentes que sabemos que han hecho las cosas bien, que sabemos que hacen las cosas bien, y seguramente alguno va a decir sí, los dirigentes agarran la plata de las rifas y están timbeando a la tarde en los clubes, son los menos, son los menos. Los que he nombrado la ponían del bolsillo de ellos para que los clubes fueran para adelante, para que los jugadores tuvieran las camisetas, tuvieran los pantalones, los botines, y me parece que tenemos que volver a ello, que haya una partida en el Presupuesto Municipal para volver a encauzar los clubes de fútbol balcarceño independientemente de que después lleguen hasta donde lleguen, no solamente se juega al fútbol para llegar a un Torneo Argentino A, B o C. Se llega y hay que engrandecer de vuelta el fútbol balcarceño para que la familia tenga ese domingo después de comer, tenga otra cosa que no sea ir al Cerro a mirar como pasan los autos porque realmente no tenemos más nada, no tenemos más nada para ir a ver y para que los pibes tengan un ejemplo y un espejo en esos jugadores como el loco, que tenemos acá, y como tantos otros, nada más Señor Presidente”. </w:t>
      </w:r>
      <w:r>
        <w:rPr>
          <w:b/>
          <w:bCs/>
        </w:rPr>
        <w:t xml:space="preserve">Concejal Minichiello: </w:t>
      </w:r>
      <w:r>
        <w:rPr/>
        <w:t xml:space="preserve">“Gracias Presidente voy a reiterar algo que ya he dicho en alguna otra Sesión y referido exactamente al mismo tema, los noventa no solamente desbastaron el Estado en su estructura esencial con las privatizaciones y la entrega de las joyas de la abuela como fue YPF por ejemplo, también fue el aparato, el mismo Estado, el aparato destruyó las instituciones porque lo que ha pasado en nuestra ciudad pasó en toda la Argentina. El Estado se ocupó de destruir instituciones como los clubes de fútbol y también lo dije en aquella ocasión, vean “Luna de Avellaneda”, es una película y verán reflejada la realidad de los noventa pero lo que más lamento es que estamos en otra era, estamos en la era “K” donde todo lo que se hizo en los noventa es criticado y ésto no se ha revertido, así que es más de lo mismo, gracias”. </w:t>
      </w:r>
      <w:r>
        <w:rPr>
          <w:b/>
          <w:bCs/>
        </w:rPr>
        <w:t>Sometido el asunto a votación, se aprueba unánimemente. Presidente Echeverría:</w:t>
      </w:r>
      <w:r>
        <w:rPr/>
        <w:t xml:space="preserve"> “Si los autores de los proyectos lo permiten quería proponer el tratamiento en conjunto de los puntos 6º, 7º y 15º”. </w:t>
      </w:r>
      <w:r>
        <w:rPr>
          <w:b/>
          <w:bCs/>
        </w:rPr>
        <w:t xml:space="preserve">Sometido a votación, se aprueba unánimemente el tratamiento en conjunto de los puntos 6º, 7º y 15. Concejal Reino: </w:t>
      </w:r>
      <w:r>
        <w:rPr/>
        <w:t xml:space="preserve">“Gracias Señor Presidente. Bueno creemos que el Proyecto es demasiado claro, se está haciendo un gran esfuerzo en colocar semáforos en determinados sectores céntricos de la ciudad y nos parece que, venimos diciéndolo desde hace bastante tiempo, las avenidas tanto del Valle como Uriburu son escenarios de varios accidentes que han tenido consecuencias graves. Nos parece que el Ejecutivo debe hacer el esfuerzo y tratar de instalar semáforos en estas arterias para ver si podemos bajar el índice de acccidentología. Nos parece que el esfuerzo vale la pena y es una solicitud, dejamos librados al buen criterio del Departamento Ejecutivo para instalar en las calles que, en las intersecciones que lo crea conveniente, nada más”. </w:t>
      </w:r>
      <w:r>
        <w:rPr>
          <w:b/>
          <w:bCs/>
        </w:rPr>
        <w:t xml:space="preserve">Concejal Nigro: </w:t>
      </w:r>
      <w:r>
        <w:rPr/>
        <w:t xml:space="preserve">“Gracias Presidente, sí, por supuesto que compartir este tema de que se instalen algún tipo de semaforización para que este tipo de arterias tengan y dejen de tener el peligro que tienen. Si en realidad nosotros contamos con el Jefe de los Bomberos Voluntarios entre nosotros, que es el Concejal Giuliano, y ellos tienen una estadística de cuáles son las esquinas más peligrosas, daría la sensación de que por ahí trabajando en conjunto más allá  de que no nos tenemos de gran amistad, pero por ahí trabajando en conjunto se podrían elegir las esquinas con las estadísticas y que sirve siempre para saber cuál es la esquina más peligrosa, hacer una consideración que legalmente está escrito que los semáforos están colocados del lado derecho y en la esquina de la 19 y 18 se ha colocado un semáforo nuevo y verdaderamente el otro día me puse a mirarlo, 19 y 20 perdón, se ha colocado un semáforo nuevo me puse a mirarlo y el semáforo del lado derecho no permite ver si pasa alguien en rojo, por ejemplo no permite ver la circulación, ojo que es una Ley Provincial, no es que está mal colocado ni una crítica a quien coloca los semáforos pero llama la atención en eso, pero en las arterias en que la circulación viene de izquierda a derecha como en la 19 y en la intersección de la esquina 20 el semáforo queda del lado derecho porque perdemos el campo visual de donde vienen los autos independientemente de los que tienen que parar porque el semáforo está en rojo, si las cosas nos demuestran que alguien no para porque choques tenemos y en abundancia, así que verdaderamente llama la atención y quiero hacer un capítulo muy corito para la esquina de Uriburu y 26. Yo no sé si estamos muy tontos o qué es lo que nos pasa, pero hoy cuando venía para el Concejo Deliberante un señor con un Peugeot 306 color ocre, me vio que venía y cruzó por 26 la avenida hacia la 15 a una velocidad para pasar antes que yo, pero de locos. Si no freno nos chocamos. Hay un choque casi todos los días ahí, yo no sé si la gente está muy tonta o no conoce las reglas de tránsito, no entiende que el que viene por la derecha tiene derecho de paso, que el que viene por la avenida tiene derecho de paso, algún tipo de problemas estamos teniendo porque no puedo entender como en la misma esquina pasan tantas veces accidentes, ¿estamos?. Gracias Presidente”. </w:t>
      </w:r>
      <w:r>
        <w:rPr>
          <w:b/>
          <w:bCs/>
        </w:rPr>
        <w:t>Asume la Presidencia, el Vicepresidente I, Concejal Doctor Esteban A. Reino, siendo las 22 horas 35 minutos. Concejal Moreira:</w:t>
      </w:r>
      <w:r>
        <w:rPr/>
        <w:t xml:space="preserve"> “Gracias Señor Presidente. Bueno, el Proyecto que hemos presentado tiene correlación con el resto sin habernos puesto de acuerdo, pero acá quiero resaltar algo que con fecha 7 de enero del 2008 más de sesenta vecinos que se adjunta al proyecto las firmas con su número de documento del Barrio de calle 14 y avenida 31 han solicitado a la Secretaria de Gobierno la colocación de un semáforo también por la cantidad de accidentes y choques que allí se han producido. Ya estamos por cumplir casi un año y no ha habido respuesta por lo menos hacia esa cantidad de vecinos, por ende tomando nota de dicha petición que nos la presentan nos hicimos eco para ver si desde este Concejo Deliberante se puede lograr lo que ellos como vecinos han solicitado y no lo han logrado, así que esperando que allí se solucione un problema colocando un semáforo y/o lo que considere el Ejecutivo, pero solucionar ese problema para evitar y prevenir accidentes de mayor envergadura que los que hasta ahora se han producido, nada más”. </w:t>
      </w:r>
      <w:r>
        <w:rPr>
          <w:b/>
          <w:bCs/>
        </w:rPr>
        <w:t xml:space="preserve">Concejal Durand: </w:t>
      </w:r>
      <w:r>
        <w:rPr/>
        <w:t xml:space="preserve">“Gracias Señor Presidente, cada vez que tocamos este tema de los semáforos, de los reductores de velocidad, siempre ésto genera diversas opiniones, ¿no?. Hay quienes dicen vamos a tener que llenar el pueblo de semáforos para poder detener a los automovilistas y   pareciera que sí, porque aunque no lo creamos es un poco también educativo el semáforo porque es lo único que nos hace detener a veces, no siempre, porque quiero contarles que hoy por ejemplo que se puso en funcionamiento el semáforo de la esquina de 19 y 20 casi vi más accidentes que nunca cuando no hubo semáforos en esa esquina, porque la gente no estaba ni enterada que lo habían puesto en funcionamiento, ni miran siquiera para arriba. Saben ustedes que el semáforo es un poco más elevado, si bien aquí alguien dijo que un semáforo es un palo amarillo y negro y tiene unas luces, a veces hace falta verlos también y en este sentido como la gente no está habituada a ésto hoy pasaban todos, querían pasar todos, así que observamos casi accidentes que reitero, no he visto y no sé si se habrán producido en esa esquina tantos accidentes o accidentes tan graves como para que se justifiquen la instalación de semáforos en esa esquina y digo, no estamos en contra de esto porque una vez planteamos también el problema que generaba el semáforo que se instaló en la esquina del Hospital, en 19 y 28, y por ahí dijeron que éramos exagerados y casi lo sufrí yo hace una semana atrás porque cuando el semáforo se puso en verde que yo fui a cruzar la avenida, por suerte estaba atento y me pareció sentir la sirena y por eso no arranqué. Algunos me tocaban bocina de atrás y pasó la ambulancia a fondo, si yo hubiera cruzado estoy seguro no sé, creo que hoy no estaba acá, estaría arriba de la ambulancia, sí. Entonces digo que cuando planteamos ésto es porque nos parece observar estas cosas que por ahí se pueden dar, entonces volvemos a insistir sobre esto y hay un reclamo de los vecinos de ese sector también por el inconveniente que les genera el semáforo para salir desde su domicilio con el auto, porque los autos que se detienen en rojo llegan más allá de la mitad de cuadra, cuando quieren salir vienen los otros y no los dejan salir nunca, hay veces que tiene que estar media hora y más para poder salir con el auto de su casa y ésto no estoy agregando nada, digo lo que me han manifestado los vecinos y que he sido testigo de ello. Por último con relación a los famosos reductores de velocidad o lomos de burro como le quieran llamar, seguramente alguien me podrá decir que en este sector de calle 40 entre 39 y 55 hay instalados reductores, en realidad quiero decir que este es un reclamo de los vecinos de ese lugar que reconocen el trabajo que se ha hecho en la calle. Esta era una calle que estaba pavimentada, estaba tan deteriorada que hubo que sacar el pavimento y repararla y ha quedado en buenas condiciones, en tan buenas condiciones que casi parece una pista de carrera y se han hecho unos lomos de burro que aquí no es por menospreciar el trabajo que se ha hecho sino por entender que no son todo lo eficaces que debieran, en realidad es una especie rara por eso lo graficamos así. El lomo de burro hacia abajo es como si fuera un badén y entonces eso no hace que los automovilistas se detengan. Entonces nada más el planteo apunta a eso, a ver, ante el reclamo de los vecinos si se pueden instalar los tradicionales lomos de burro, los que seguramente harán que los automovilistas detengan un poco las velocidades de los vehículos, es todo Señor Presidente, gracias”. </w:t>
      </w:r>
      <w:r>
        <w:rPr>
          <w:b/>
          <w:bCs/>
        </w:rPr>
        <w:t xml:space="preserve">Concejal Steffan: </w:t>
      </w:r>
      <w:r>
        <w:rPr/>
        <w:t xml:space="preserve">“Gracias Presidente. Bueno, creo que cada vez que sale el tema de los semáforos y de los lomos de burro más o menos los mensajes van siempre en la misma dirección, y cuando hablamos de semáforos y hablamos de lomos de burro estamos hablando de tránsito y si hablamos de tránsito inevitablemente vamos a caer en el tema de Ejecutivo, es decir, cómo el Municipio maneja estas cosas. Quiero ser bastante breve pero no quería dejar pasar ésto que tiene relación con aparentemente un nuevo agente que han incorporado en el municipio donde quedaron más dudas que certezas en cuanto a las funciones que tiene el actual Director de Tránsito, ahora dicen que es interino, antes no sabíamos si era interino. Aparentemente se va a encargar del tránsito y de la nocturnidad y bueno, indudablemente hay que dar crédito cuando alguien llega, uno no pude prejuzgar ni puede de alguna manera anticipar como va a ejercer su función, pero sí creo que digamos su nombramiento aparece como puesto una figura ahí dentro de un proyecto o de una falta de proyecto, mejor dicho dentro de lo que es la política de tránsito en Balcarce. Realmente se están agregando cargos como pasó con viviendas, como ahora pasa con tránsito, se están sumando agentes a la Administración Municipal a los distintos niveles y realmente lo que sé es que se agrega gente y el problema no se soluciona. Creo que nos gustaría saber Señor Presidente que venga alguien o al menos alguna estrategia de planteo de proyecto de tránsito porque realmente parece un manotazo de un boxeador grogui, que tira manotazos al aire donde se van de acuerdo a como viene la mano, van poniendo gente yo lo escuché hablar hoy al señor que va a ocupar su función, le hicieron algunas preguntas elementales como qué pensaba, bueno, y realmente, que no sabe, que van a trabajar en conjunto, que tiene el apoyo del Intendente, que tiene; pero realmente creo que está faltando una profesionalidad en el tema aunque se equivoquen después, no importa, pero algo armado, algo ordenado, algo que realmente empiece a decir bueno de acá en estos tres meses, o cinco, o seis meses o lo que sea, ésta va a ser nuestra política de tránsito, está hablando de una campaña de concientización, no sabemos cómo la vamos a hacer, si se va a mezclar con “Valoremos  la Vida”, sino se va a mezclar, qué es lo que realmente se quiere hacer con el tránsito. Yo creo que realmente que más allá de los choques, ese es el problema más grave que está teniendo el Ejecutivo Municipal a la hora de poder controlar este problema Señor Presidente, precisamente porque no sabemos qué es lo que quieren hacer, aparece un semáforo en una esquina, aparece en la otra, un lomo de burro en algún lado, un lomo en el otro, señalizan alguna calle y realmente van dos años ya de gestión y no tenemos idea qué proyecto de tránsito quieren hacer. Sí sabemos que hay muchas limitaciones, que faltan agentes, que digamos es lo que normalmente aducen a la hora de justificar digamos el caos. El mismo Intendente ha dicho que el problema lo ha pasado por arriba, que se ha sentido superado en muchos aspectos, que tiene que ver con la organización del tránsito, pero entendemos que si uno está ante un problema lo que tiene que hacer es plantearlo y tiene que al menos también plantear un par, dos o tres cosas, cinco cosas, objetivos a cumplir y de esa manera si los choques siguen o siguen los problemas viales decir, bueno, este plan fracasó, vamos a cambiarlo. ¿Cuál ha sido el problema?, ¿qué es lo que hay que mejorar?, ¿qué es lo que hay que corregir?. Pero realmente vemos que no hay nada, es realmente parece un boxeador grogui tirando trompadas al aire para tratar de corregir algo para ver, para hacer ver que se está haciendo algo que se ve muy bien a la vista, que no mejora nada, entonces yo creo que deberíamos desde este Cuerpo exigir nuevamente que aparte acá hay Bloques de Concejales que han presentado proyectos, que le han enviado proyectos para ayudar, pero bueno en ese aspecto creo que no se nos ha convocado. Sí se nos convoca y se nos invita a pedir los apoyos políticos, pero para hacer cosas que realmente son importantes para la ciudad, para evitar problemas, para prevenir problemas, en eso nunca porque la gestión es la gestión y nosotros acá somos los leprosos que lo único que hacemos es poner piedras en la rueda, así que yo creo Señor Presidente que mientras siga esta conducta no política con respecto al tránsito por más semáforos y por más cosas que se hagan, vamos a seguir estrellándonos en las esquinas y vamos a seguir teniendo la accidentología que tenemos lamentablemente hasta ahora, nada más”. </w:t>
      </w:r>
      <w:r>
        <w:rPr>
          <w:b/>
          <w:bCs/>
        </w:rPr>
        <w:t xml:space="preserve">Concejal Balinotti: </w:t>
      </w:r>
      <w:r>
        <w:rPr/>
        <w:t xml:space="preserve">“Gracias Señor Presidente. Creo que lo ha dicho todo el Concejal Steffan pero algunas cosas más. Hace un año y medio o dos hubo un trabajo con una casuística de accidentes en Balcarce. Ese trabajo ayudaba a ver cuáles eran las esquinas más problemáticas en Balcarce para quien lo tomara o tuviera las ganas de mirarlo supiera donde tenía que poner un poquito más de énfasis en la prevención. También tenemos gente que trabaja en los accidentes de Balcarce como se ha dicho hoy acá que son los Bomberos de Balcarce, saben perfectamente de dónde son las llamadas, de dónde son las salidas o la gente del Hospital, pero indudablemente esto es a prueba y error y así nos va. Yo sugiero algunas cosas para que vayamos para adelante y no sigamos recargando las tintas en un tema que ya lo sabemos todos, ésto es tratar de hacer algo si la embocamos,  sino la embocamos no la embocamos, si estamos poniendo gente que no sé cuál es el tipo de experiencia que tiene en un cargo que está ocupando esta persona y estamos diciendo que esta persona fracasó y esta persona no sabemos el plan que tiene, lo bueno hubiera sido que cuando se presentara nos hubiera dado un plan, no lo tiene, porque sino lo hubiera dicho. Pero sugiero algunas cosas ya que el tema como lo ha dicho el Intendente lo sobrepasó, hay dos entidades en el país que son líderes en cuanto a lo que es la educación vial en las ciudades y en las rutas, una se llama SESBI que es una empresa fundada por siete u ocho aseguradoras de las más grandes en el país, como Sancor, como Mapfre, como Federación Patronal, entonces porque no hacemos algo ya que tenemos los medios, ya que tenemos gente que escribe, tenemos asesores, tenemos abogados, entonces porqué no hacemos un pedido a SESBI desde el Municipio de Balcarce para que alguien baje a Balcarce o mandémosle cuántos accidentes tenemos, cuántos autos tenemos, cuál es la casuística que tenemos de accidentes graves, accidentes medianos, recordémosle que el 70% de accidentes que hay en cualquier lugar del mundo se producen a menos de 35 kilómetros de velocidad, así que imagínense que tampoco tenemos grandes locuras pero producen accidentes. Entonces mandémosle a esta gente y que nos den una idea para dónde salir porque sino seguimos con la prueba del error y pasan cosas serias realmente, pero aparte debieran ver un poco la casuística que tenemos nosotros preguntando a esta gente. La avenida Centenario hace bastante tiempo que hay muy poquitos accidentes y toda la avenida Centenario hay desde el comienzo, teniendo en cuenta que la avenida Centenario es desde la calle 31 hasta la curva de Sarapistón, hay un solo semáforo y hay dos lomos de burro y han bajado considerablemente la casuística de accidentes. Ahora, tenemos una avenida San Martín en construcción que parece una pista de rally, un día ponen un tambor de un lado otro día del otro lado, absolutamente, totalmente ilegal la iluminación que hacen por la noche porque uno entra a las tres o las cuatro de la mañana y lo único que hay es un tarrito con un poquito, y no han pasado más cosas de milagro, de milagro, y hay dos lomos de burro que están absolutamente desbastados. Uno emboca el auto por donde puede y eso que hay una empresa constructora ahí que les podría tirar un poco de cemento para mantenerlos un poco viables, entonces hay desidia sin ninguna duda, hay desidia, hay desidia y no hay plan de nada. También un poco la culpa la tenemos los balcarceños. El otro día estuvimos con una institución de Balcarce, se juntó con un grupo de vecinos que quieren aportar para un plan de educación vial en Balcarce. Ahora resulta que después otro grupo de vecinos que tiene un ONG o Institución que trabaja por la seguridad vial de Balcarce como “Valoremos la Vida” hace una reunión de este tema y van quince balcarceños, y de este primer grupo, señores de otras instituciones que quieren hacer un plan para Balcarce había uno creo, entonces me parece que estamos fallando todos, pero nosotros los ciudadanos somos los que menos obligación tenemos, nosotros elegimos las personas para que nos marquen las conductas, nos pongan las normas y nos saturen con disposiciones para que sea la única manera y con rigor de que ésto va a funcionar, independientemente de que haya una parte educativa para los chicos, así cuando tengan que manejar dentro de diez años sepan lo que tienen que hacer porque tenemos un hoyo ahora. Si uno va a otro lado uno nota cambios, porque a mí me dirán en Balcarce hay el doble de autos, en Balcarce se patentaron más autos que nunca, en Balcarce se anda más ligero que nuca, eso pasa en todos lados. En la ciudad de Buenos Aires se ha duplicado, triplicado el parque de autos pero uno entra a Buenos Aires hoy, independientemente del caos que hay de piqueteros o de calles cortadas, uno está saturado por el problema de los semáforos, del problema de la policía pegados a los semáforos, los radares, el que va a Buenos Aires seguido se encuentra con multas fotográficas a cada rato ahora que antes no existían. A uno lo multan en todos lados, a uno es difícil ver un motociclista sin casco porque lo paran, le secuestran la moto, uno es muy difícil que de noche vea gente andar en auto saliendo de los boliches porque hay controles de alcoholemia a cada rato, en una avenida hay tres o cuatro controles de alcoholemia, en Balcarce no pasa nada de eso, no hay secuestro de moto, no hay secuestro de bicicleta, no hay controles de alcoholemia y eso que tenemos el aparato ahí parado, que cuando no está descalibrado no hay quien lo maneje, cuando no hay nadie que lo maneje y pensar que hoy se venden los aparatitos a $ 20.- para que uno lo  tenga colgado y se tome uno mismo su graduación de alcohol a ver si puede manejar o no. Entonces hay diferencias de acciones entre ciudades y ciudades ante la misma problemática y cuando uno está saturado de situaciones uno se empieza a cuidar más, en Balcarce todo igual. Yo aspiro a que todos sigamos porque nuestra función va a ser ésta, seguir batallando para seguir viendo los cambios que son lentos y que esperemos que lleguen y si no hay más plata para semáforos que empiecen a poner lomos de burro que aunque sean malos para muchos, y seguro que no es una cosa adecuada, pero indefectiblemente es algo que con poca plata se puede hacer y que ha hecho que se hayan disminuido los accidentes desde el lugar donde estén y realmente me llama la atención que desde el 2008 más de cien vecinos, porque la verdad juntar hoy más de cien voluntades que firmen un papel pidiendo por favor que en una esquina hagan algo para que no haya accidentes, y desde el 2008 nadie les dio bolilla, habla de lo que es la desidia de este gobierno Señor Presidente, nada más”. </w:t>
      </w:r>
      <w:r>
        <w:rPr>
          <w:b/>
          <w:bCs/>
        </w:rPr>
        <w:t xml:space="preserve">Concejal Viglianchino: </w:t>
      </w:r>
      <w:r>
        <w:rPr/>
        <w:t xml:space="preserve">“Sí, voy a ser cortito Señor Presidente porque ésto habla también de la inseguridad que tenemos en todo, y por qué les digo esto, porque el teléfono mío está al rojo vivo con hechos puntuales de gente de cosas que son increíbles que están pasando con la inseguridad, no increíbles, son creíbles,  pero pareciera mentira lo que está pasando y ésto es producto de que el Intendente está totalmente equivocado y todo lo toma como un enfrentamiento a muerte y bueno, así le va y así es lo que está haciendo, y yo cuando veo este tema de cambio de persona y yo tengo que ser honesto por qué no prueban con la gente que está, que estaba, con Canto, con Willie Canto para hablar con nombres, si a esa gente uno hay un programa, ¿por qué?. Tenemos uno ahora, un Inspector General que estaba a cargo de todo, yo creí la verdad como había dicho el Intendente que había cambios y resulta que está, le estamos pagando el sueldo pero resulta que ahora vamos a poner otro más, pero ¿por qué desprestigiamos tanto a nuestros propios convecinos?. Yo quisiera que se probara con los que estaban que los conocemos, son de Balcarce, siempre estamos con inventos raros y traemos otros, no sé, ¿para qué?. Si tenemos los de Balcarce que los conocemos y le podemos reclamar. Por qué no probamos con estos muchachos que están, por qué no hacemos un plan y por qué no nos respetamos. Primero estamos los de Balcarce y en base a eso digamos, porque en definitiva hablando en criollo estamos quemando a nuestros convecinos, si hay un plan ¿por qué no lo van a poder hacer los muchachos de acá? Pero es cierto, no hay decisión, si hemos estado desde el 83 al 2007 y lo voy a volver a repetir, todas las contravenciones de tránsito que se hicieron del 83 al 2007 estaban viciadas de nulidad en origen porque los que firmaban y ponían el sello como Inspectores no fueron Inspectores nunca, así que quiere decirse, mal se puede hacer una multa con una contravención que es una falsedad total porque el que dice ser Inspector nunca fue Inspector, ahora con tanto problema de tránsito, con tanto que se habla, recién tenemos tres Inspectores de Tránsito capacitados para hacer una infracción y que esa infracción se pueda convertir en una multa. Por eso digo por qué no aprovechamos, por qué no hacemos un plan y aprovechamos la gente que estaba, si había un Jefe hasta ahora que era Canto pero si no había un plan de nada, por más que cambie no va a arreglar nada. Aparte para que seguir pagando más sueldo, si tenemos ahora uno pagando que yo creí que no estaba más ahora metemos otro, démosle confianza a los que tenemos, son de Balcarce, cualquier cosa, error que cometan podemos ir a reclamarles, pero para eso tenemos que tener un ejemplo que no hay y el ejemplo tiene que ser el Intendente, para hablar de la noche hay que respetar las leyes, el que tiene que respetar las leyes es el Intendente, para hablar lo que funciona clandestinamente funcionan porque las autoridades que tenemos miran para el costado y ésto no se va a solucionar nunca porque no hay decisión ni de lo que pasa en la noche ni de lo que pasa en el día de poner orden. Hace rato que se escapó de las manos el orden público, todo, todo es un desastre, mañana peor que hoy se está volviendo en contra de la sociedad y queremos solucionar hasta a veces degradando hasta los propios convecinos que están capacitados en este caso puntual para manejar con un plan para manejar el tránsito pero no podemos manejar el tránsito, no podemos manejar la noche, no podemos manejar lo clandestino, no podemos tener nada, no vamos a tener seguridad. Yo quisiera y me da vergüenza si vieran los mensajes con nombre y apellido para que vayamos a ver las cosas que están pasando en este momento cuando nosotros estamos acá y realmente es un caos”. </w:t>
      </w:r>
      <w:r>
        <w:rPr>
          <w:b/>
          <w:bCs/>
        </w:rPr>
        <w:t>Concejal Nigro:</w:t>
      </w:r>
      <w:r>
        <w:rPr/>
        <w:t xml:space="preserve"> “Gracias Presidente, dos consideraciones. Una primera para defender a los Inspectores de Tránsito que les llenamos la cabeza de chichones y no es tan real, ahora pueden hacer multas y no son tan malos los únicos tres que tenemos, trabajan y trabajan bien, y ¿por qué lo digo a esto?. Porque alguno de ellos es paciente mío y siempre dice: “siempre nos matan a nosotros” y tienen razón. El problema no está en los Inspectores, ésto está mucho más arriba. Y segundo, nosotros el año pasado tuvimos un contacto con la gente de SESBI y el SESBI cobraba $ 400 para venir por sábado, para venir a formar Inspectores y para venir a forma personal, sí, la gente del SESBI, $ 400.- los gastos nos cobraban nomás y lo presentamos en algún proyecto el año pasado y todavía lo estamos esperando. Probablemente en el 2011, 2012 nos contesten qué es lo que vamos a hacer con la gente de SESBI, gracias Presidente”. </w:t>
      </w:r>
      <w:r>
        <w:rPr>
          <w:b/>
          <w:bCs/>
        </w:rPr>
        <w:t xml:space="preserve">Sometidos a votación los asuntos 6º, 7º y 15º, se aprueban unánimemente. Reasume la Presidencia, el Doctor José Enrique Echeverría, siendo las 23 horas. </w:t>
      </w:r>
      <w:r>
        <w:rPr/>
        <w:t xml:space="preserve">Se considera el asunto 8º. </w:t>
      </w:r>
      <w:r>
        <w:rPr>
          <w:b/>
          <w:bCs/>
        </w:rPr>
        <w:t xml:space="preserve">Concejal Minichiello: </w:t>
      </w:r>
      <w:r>
        <w:rPr/>
        <w:t xml:space="preserve">“Gracias Presidente, estamos pidiendo la construcción de esta red, son dos cuadras y realmente la conexión está muy cerca por más que el Concejal Viglianchino diga que la Planta Depuradora no depura y que no podemos seguir saturando la red. Sería bueno, que a pesar de ello estas dos cuadras se pudieran conectar siendo además que los vecinos están dispuestos a solventar los costos de conexión. Entonces, ya no le estaríamos tirando una carga al Estado sino simplemente le estamos pidiendo al Estado que se ocupe de esta gestión, gracias”. </w:t>
      </w:r>
      <w:r>
        <w:rPr>
          <w:b/>
          <w:bCs/>
        </w:rPr>
        <w:t xml:space="preserve">Sometido el asunto a votación, se aprueba unánimemente. </w:t>
      </w:r>
      <w:r>
        <w:rPr/>
        <w:t xml:space="preserve">Se consideran conjuntamente los asuntos 9º y 16º. </w:t>
      </w:r>
      <w:r>
        <w:rPr>
          <w:b/>
          <w:bCs/>
        </w:rPr>
        <w:t xml:space="preserve">Concejal Minichiello: </w:t>
      </w:r>
      <w:r>
        <w:rPr/>
        <w:t xml:space="preserve">“Gracias Presidente. Antes de realizar la defensa quiero hacer un agregado en el Artículo 1º, agregar después de la Estación de Ferrocarril de Napaleofú, ‘mientras no se garantice la seguridad y se determine claramente quienes serán los responsables de lo que allí ocurriere’. Bien, paso a la defensa. Entendemos de acuerdo a lo que nos acercan los integrantes de esta Asociación de Jubilados que probablemente no estarían dadas las condiciones aún en el andén que es al aire libre por la altura a la que están. El andén mismo respecto del lugar por donde están las vías y que hay algunas vigas que no están en condiciones adecuadas, deberíamos retirar de los considerandos lo de altas concentraciones porque suponemos que ésto no, probablemente no ocurra que haya una alta concentración, pero sí nos parece que hay que determinar claramente medidas de seguridad ya que se trata de jóvenes por mas que sean buenos chicos, se trata de jóvenes. En segundo lugar determinar quiénes van a ser los responsables porque según consta en la nota y palabras del Secretario de Gobierno, esa zona no es de nadie, pues si no es de nadie quién se va a hacer responsable de cualquier cosa que pueda ocurrir y que nadie está impedido de que así suceda, ¿sí?. No tenemos el ángel permanentemente encima nuestro, entonces el agregado que hago constar es para que se prohíba sino que se tengan en cuenta estas cuestiones como base para ser otorgado”. </w:t>
      </w:r>
      <w:r>
        <w:rPr>
          <w:b/>
          <w:bCs/>
        </w:rPr>
        <w:t xml:space="preserve">Concejal Nigro: </w:t>
      </w:r>
      <w:r>
        <w:rPr/>
        <w:t xml:space="preserve">“Gracias Señor Presidente. Sí, quería hacer un agregado en el articulado, le pusimos Club Social y se llama Club Social Defensores de Napaleofú, bueno, en realidad nosotros recibimos la misma nota por supuesto pero hicimos algunos viajes a Napaleofú y acá tenemos algunas fotos de por qué creemos que el andén no sería el lugar apto para que se haga esta tertulia. No creo que no deba hacerse la tertulia y aspiramos a que el Intendente interceda ante las autoridades del Club porque justamente el Presidente del Club es el Delegado Municipal en Napaleofú, así que nos queda bárbaro, nos viene como anillo al dedo si tienen una buena relación. Creo que se podría intentar y yo no sé si los chicos quieren o no quieren porque los que plantean el problema son la gente del Club de Jubilados Unidos de Napaleofú, pero de todas maneras me parece que en ese lugar es realmente peligroso que se haga y tengo fotos de los baños. Si quieren yo se las paso, no tengo ningún problema y no creo que ésto esté en condiciones de una fiesta ni siquiera para dos personas o sea, no es una cuestión de cantidad sino una cuestión de calidad, gracias Presidente”. </w:t>
      </w:r>
      <w:r>
        <w:rPr>
          <w:b/>
          <w:bCs/>
        </w:rPr>
        <w:t xml:space="preserve">Concejal Pío: </w:t>
      </w:r>
      <w:r>
        <w:rPr/>
        <w:t xml:space="preserve">“Sí Señor Presidente, vamos a ir por dos puntos. Primero el tema del Club Defensores de Napaleofú no sé si en realidad no se les otorga el permiso a los chicos para realizar la tertulia o lo que pasa que es el único lugar que hay en Napaleofú para seis, siete instituciones que realizan eventos aparte de los pedidos de los particulares y están los fines de semana cubiertos, todos los fines de semana cubiertos de aquí hasta el 18 de diciembre creo. El tema seguridad sí, es verdad, los chicos pueden caerse del andén, se pueden golpear es así, sé que hay de seis a ocho padres responsables de cada tertulia que están cuidando de ellos porque en realidad más que una  tertulia juvenil sería una tertulia familiar. En este tema que estamos hablando de droga y de accidentes y demás, a los jóvenes de Napaleofú desde el momento que le prohibimos realizar algo en Napaleofú, los estamos mandando a otro lugar; eso implicaría que tendrían que venir a Balcarce, a Tandil o a Lobería. Están subiendo a la ruta cinco o seis chicos, y subiendo a la ruta y haciendo 60 kilómetros para ir a bailar y creo que eso es más peligroso que el golpe que puedan recibir al caerse del andén, y no con esto estoy justificando de que hay seguridad, en realidad esa problemática está. En realidad sabemos de que los que van a otro lugar normalmente van a Tandil, no se van a encontrar con lo mismo que en Napaleofú o sí, o no, pero creo que en algunas cosas no. Pueden encontrarse con alcohol, con drogas que allí no lo hay, con algún grupo de bueno, si alguien considera que lo hay por favor que me lo diga, con algún grupo que tal vez no les gustó la cara a la salida de la tertulia y puedan  tener algún otro problema que sea más grave, y también tienen un regreso hacia la ciudad, hacia la localidad de Napaleofú donde ya hemos tenido que lamentar alguna víctima que nos ha quedado en la conciencia de los padres y tal vez de los jóvenes. Creo que la juventud se merece todo el respeto y no solamente la juventud y con ésto no quiero decir que se le falte el respeto, pero bueno, todo el respeto y el apoyo para que sigan quedándose en el lugar, realmente son jóvenes con una cultura que podría decir bueno en un cien por cien lo que yo conozco y creo que la comunidad de Balcarce, los jóvenes de la comunidad de Balcarce también con una cultura de respeto, de estudio, de trabajo y creo que es digno de apoyarlos y acompañarlos y no la prohibición, y después que ellos tengan que decir y ahora qué hacemos si no podemos hacer nada, ¿no?. Con respecto ya escuché un comentario sí, a lo que hablaban de higiene, me voy al otro punto. Al respecto lo que hablan de higiene de acuerdo a estos hicos me habían comentado iban a hacer la instalación de baños químicos el día que pudieran hacer la tertulia. Por último voy a ser breve, voy a terminar porque ya no da para más, por último quiero decirles el profundo orgullo que siento por los jóvenes de Napaleofú, por los jóvenes de Balcarce en general, me dirijo a los de Napaleofú porque es lo que más conozco y donde más cerca he estado y realmente felicitar a los padres que llevaron a esos jóvenes a tener la cultura que hoy tienen, gracias Presidente”. </w:t>
      </w:r>
      <w:r>
        <w:rPr>
          <w:b/>
          <w:bCs/>
        </w:rPr>
        <w:t xml:space="preserve">Concejal Erdociain: </w:t>
      </w:r>
      <w:r>
        <w:rPr/>
        <w:t xml:space="preserve">“Gracias Presidente, en realidad a la Concejal preopinante no le entiendo lo que quiere decir, a mí me parece, la verdad, me asombra que el Club esté ocupado de acá a fin de año todos los fines de semana. Yo creo que acá hay otro problema que puede ser que tengan miedo que le rompan las instalaciones o alguna cosa parecida, pero mandar los chicos a hacer un baile al andén de la estación a mí me parece una barbaridad, muy poco criterio, muy poco criterio. Lamentablemente si es que usted Señora Concejal quiere tanto a los chicos de Napaleofú y después otra cosa que quiero manifestar, es que acá dice según las autoridades municipales la estación no es de nadie. Sería importante Señor Presidente mandar una nota al ONABE para que el ONABE se expida y diga a cargo de quién está la Estación, así que yo pediría con respecto a esto que me parece si es cierto que las autoridades municipales han hecho esta mención, me parece una falta muy grave, por eso pido que le manden una nota al ONABE para que el ONABE se expida con respecto a quién pertenece la estación. Y con respecto vuelvo a reiterar, hacer la fiesta o hacer un baile en el andén de la Estación me parece una barbaridad. Yo también los quiero a los chicos de Napaleofú,  así que si mandamos los chicos ahí a hacer una fiesta por más que quieran poner baños químicos y todo lo demás, no sé hasta que punto los queremos. Gracias Señor Presidente”. </w:t>
      </w:r>
      <w:r>
        <w:rPr>
          <w:b/>
          <w:bCs/>
        </w:rPr>
        <w:t xml:space="preserve">Concejal Viglianchino: </w:t>
      </w:r>
      <w:r>
        <w:rPr/>
        <w:t xml:space="preserve">“Sí, la voy a hacer cortita Presidente porque realmente comparar cuál es el mal menor, si se matan en la ruta o se matan en el andén, me parece que es un error, partamos de esa base. La realidad dice, que si queremos tanto a los chicos, que lo hagan en el Club, ¿cuál es el problema?. Y sino que se deje sin hacer ya que son los chicos que tienen la prioridad que se deje alguna fecha sin hacer algo y que se haga en el Club, ¿y quién es el responsable?. Primero que yo no dudo de la gente que escribe las cosas, evidentemente los que han escrito esto, lo que dijo el Secretario de Gobierno es repudiable desde todo punto de vista como es la costumbre. Acá todos dicen las cosas y después se hacen las gallinas distraídas, una falta de respeto total a las autoridades, lo que pasa que acá lo que se ve es lisa y llanamente las broncas, pueblo chico infierno grande. Y yo quiero a éste y yo quiero al otro y acá no es cuestión de no querer a plantear una cosa como si estuviéramos hablando acá entre Hitler y no sé, sí, sí, una cosa cómo que no pasa por ahí. Hay una realidad y la realidad es que si los quieren tanto a los chicos la gente de Napaleofú, que la fiesta se haga en el lugar más indicado que es el Club, porque desde ya les aclaro, que ya con el manejo que ha tenido ésto los responsables solidarios es el Municipio de Balcarce sin ninguna duda, y ya estamos de juicios hasta Buenos Aires más o menos, porque ahora entró un juicio a la Municipalidad con justa razón porque el Intendente así como no cumple con la mayoría de las cosas, el incumplimiento de deberes de funcionario público de no haber hecho cumplir una ordenanza aprobada por el Concejo Deliberante, en el accidente que hubo en el Cerro, entonces obviamente el abogado qué hace, vienen a buscar aquí a este Concejo Deliberante una ordenanza aprobada que no estaba en su cumplimiento como han dicho muchos Concejales aquí y ahora el juicio contra quién va. Obviamente va contra el Municipio por responsable solidario de no cumplir, y dicho sea de paso si no estaban enterados ahora les traigo la entera y pareciera ésto ya cuando toma estado público, cuando hay una manifestación como viene la nota que no tengo por qué dudar bajo ningún punto de vista de lo que ha dicho el Secretario de Gobierno, ya estamos en un problemón y más le vamos a decir que aunque se quiera, ya no se puede habilitar lo que no cumple con las condiciones. Para decir sí hagan en este lugar una fiesta de esta naturaleza por sobre todas las cosas ésto es lo que hay que entender, y cuando se hacen cosas que se miran para el costado perfecto, pero en este momento que se habilite una fiesta sabiendo que la van a hacer en un lugar que no reúne ninguna condición. Y lo que hace ese señor Presidente es el principal culpable, porque está habilitando una fiesta en un lugar que no reúne las condiciones y está enterado, entonces quiere decirse que acá la única opción que queda, mal que les pese o nos guste a nosotros es en el Club; en el Club que tiene que reunir las condiciones, no sé, las reúne, si reúne las condiciones nuevas ahora, porque antes el comportamiento de la gente era otro y lamentablemente ha venido ahora esta ola de cultura de más violencia y demás, que no sé si el Club de Napaleofú cumple con las condiciones que tiene que tener para una cosa que ha tomado estado público y se trata en el Concejo, si se puede hacer en uno o en otro lugar Señor Presidente porque es así. Porque si se habilita una fiesta en un lugar que no reúne las condiciones que hoy exigen para hacer cualquier fiesta, lamentablemente los primeros culpables van a ser las autoridades que hicieron algo en contra de la ley, ésto es lo que hay que tener en claro más allá del andén, de la ruta, de cosas de comparar cuál es lo menos malo porque eso no se puede medir acá, lo que hay que ver si tomó estado público, obviamente en el andén como está no se puede hacer porque no cumple las condiciones, no solamente no cumple las condiciones por la foto, no cumple las condiciones porque no están las condiciones dadas de acuerdo a lo que se exige para autorizar una fiesta y en el Club, no sé yo. Hace tanto que no he mirado yo si reúne las condiciones que tiene que tener para hacer una fiesta de acuerdo a lo que se exige hoy a partir de lo que pasó en Cromagnon, ésta es la verdad, así que Señor Presidente estaremos hablando de algo de hacerla en el Club o de hacerla en otro lado, tendríamos que saber si realmente el Club lo han adaptado a las nuevas exigencias de la reglamentación vigente para hacer cualquier fiesta, por eso que nosotros no podemos ni aprobar ni desaprobar, por lo menos yo no voy a aprobar ni desaprobar nada porque no puedo aprobar que se haga en el Club y demás porque estaría aprobando algo que no conozco y sería responsable si pasa algo como Concejal, como somos los Concejales con lo único que respondemos es con el patrimonio. Entonces, yo personalmente, no es que no quiero que no se haga la fiesta pero no voy a aprobar algo que no sé si realmente está en condiciones y reúne las normas vigentes, porque ésto al entrar al Concejo Deliberante realmente empezamos con el reglamento en la mano, si no hubiera venido acá  a veces se hace de otra manera, bueno, dejando también pero yo no voy a aprobar algo que soy responsable yo, nada más Señor Presidente”. </w:t>
      </w:r>
      <w:r>
        <w:rPr>
          <w:b/>
          <w:bCs/>
        </w:rPr>
        <w:t xml:space="preserve">Concejal Nigro: </w:t>
      </w:r>
      <w:r>
        <w:rPr/>
        <w:t xml:space="preserve">“Gracias Señor Presidente, para hacer alguna aclaración, sí, porque se nos ha embarrado mucho la cancha y yo no traje los botines. Realmente llaman la atención algunas de las exposiciones porque estamos hablando de los chicos, pero el andén no está en condiciones de hacer una fiesta porque se cae un chico y se rompe la cabeza, esa es la realidad. Segundo, nadie dice de prohibir nada, yo he leído el Proyecto y en ningún lado dice que yo prohíba nada, es más, estoy pidiendo que les habiliten el Club para que se haga como norma de seguridad. En ningún momento se prohíbe la fiesta, ni se manda que se haga en Tandil, ni a Balcarce, ni a ningún lado, me parece perfecto que se haga la fiesta ahí. Da la sensación de que en un Club de un pueblo donde han siete instituciones nada más, que no tengan ni un fin de semana de acá a fin de año, llama un poco la atención, pero los fines de semana tienen viernes, sábado y domingo, de última pidámosle a las autoridades de la escuela que la fiesta se haga un martes y que el miércoles se decrete feriado en la escuela, así se puede hacer el baile. Pero yo creo conocer bastante el Club, tiene un salón muy grande, muy bonito, que creo está en condiciones de hacer fiestas. Tiene un salón más chico que es donde nos reunimos por el tema del gas y tiene una canchita de fútbol al costado. Bueno, si vamos a poner baños químicos hagámoslo en la canchita de fútbol, no entiendo por qué, no puedo, no me cabe en la cabeza pensar que en tantos fines de semana no tengan un día libre para poder hacer esta fiesta. El andén no está en condiciones, yo me tomé el trabajo de ir a Napaleofú y recorrerlo y no está en condiciones, es realmente muy peligroso, desde todo punto de vista aunque pongan baños químicos o alfombras voladoras para que quede todo parejito y todo es realmente muy peligroso. Entonces llama eso la atención, coincido con el Concejal Viglianchino que esto ya tomó estado público y ahora los responsables directos sí, es el Municipio, entones lo que le pedimos nosotros al Intendente es que consigamos una fecha para que estos chicos no se queden sin tertulia y no tengan que salir de Napaleofú, pero tampoco la hagan en cualquier lado sino dentro de poco la vamos a plantear de hacerla en la ruta de entrada al ingreso porque está lindo el asfalto. No, no puede ser así, lamentablemente no puede ser así, gracias Presidente”. </w:t>
      </w:r>
      <w:r>
        <w:rPr>
          <w:b/>
          <w:bCs/>
        </w:rPr>
        <w:t xml:space="preserve">Concejal Balinotti: </w:t>
      </w:r>
      <w:r>
        <w:rPr/>
        <w:t xml:space="preserve">“Gracias Presidente, algunas aclaraciones. Yo creo que o no entendemos, no entiendo a la Concejal Pío lo que quiso decirnos, nosotros no estamos hablando si los chicos de Napaleofú son buenos o malos, ni estamos hablando si es peligroso ir a Tandil o no ir a Tandil, estamos hablando de que si hay un lugar en condiciones de hacer este tipo de eventos o no hay, punto. Es muy fácil la cosa para apoyar ésto y tener una idea de cómo podemos solucionar el asunto. Primero peguntarle al encargado del Club, a la Comisión Directiva o a quién sea, si el Club está en condiciones de hacer este tipo de eventos y si no los quiere hacer por qué no los quiere hacer, porque acá en Balcarce que todos los chicos que también son muy buenos y hay un montón de Instituciones que no prestan sus salones por las condiciones en que quedan sus salones y que nadie después se hace responsable y eso que están habilitados, pero chicos tenemos buenos en todos lados, medianos y malos, en todos lados, así que ese es el tema de por qué los clubes o los salones de fiestas a determinada edad de chicos no se alquilan. Entonces preguntemos cuál es el problema puntual del Club si es que no quiere cederlo, porque la verdad si siete Instituciones tienen todo el año ocupado viernes, sábado y domingo para hacer tertulias, la verdad que Napaleofú está todos los días de fiesta, es impresionante, entonces, dejémonos de embromar. La verdad que venimos a decir cada cosa que lo que decíamos antes, parecía que somos pavos todos nosotros acá, y acá hay un problema y no podemos sentar un precedente porque también va a venir el dueño de un Club o la Comisión Directiva de un Club de Balcarce a quien se le ha prohibido hacer fiestas o eventos porque no tienen las condiciones de seguridad y va a decir, ¿por qué a ellos sí y a nosotros no?. Si se está cayendo a pedazos y me parece muy bien lo que dice el Concejal Erdociain de consultar al ONABE que es el Administrador de Bienes del Estado para que no digan a ver de quién es y si ellos están en condiciones de mejorarlo. Acá la propuesta para la  gente de Napaleofú es que mejoren el lugar, mejoren el lugar o pídanle al Intendente que les mejore el lugar, las condiciones del lugar y van a tener el lugar, y si no se puede mejorar el lugar y si al Club no lo quieren prestar y los pibes tienen que ir a Tandil, hay formas también de ir a Tandil a hacer una tertulia, que pongan colectivos, dos o tres colectivos, que no manejen por la ruta como se hace en todos los lugares del mundo donde los lugares de baile o de tertulia son lejos que no se les dan los autos, van en colectivo y vuelven en colectivo y se terminó el asunto. Acá lo que hay que hacer es tratar de mejorar el lugar si se puede mejorar, si se puede mejorar, o sino decirle al Club que lo ponga en condiciones y si está en condiciones y no lo quiere prestar, que diga por qué no lo quiere prestar. Entonces que quede todo clarito de cuáles son las causas por lo cual los pibes de Napaleofú no tienen lugar donde hacer un baile, nada más Señor Presidente”. </w:t>
      </w:r>
      <w:r>
        <w:rPr>
          <w:b/>
          <w:bCs/>
        </w:rPr>
        <w:t xml:space="preserve">Concejal Giuliano: </w:t>
      </w:r>
      <w:r>
        <w:rPr/>
        <w:t xml:space="preserve">“Gracias Señor Presidente. Sí, para referirme un poquito al Club, el Club está con las condiciones básicas para recibir y albergar a los juveniles, seguro que lleva ciertos requisitos, la edad también cuando hablamos de juveniles es muy difícil así que por ahí la preocupación del Centro de Jubilados de llevarlo a ese lugar, por eso las notas que se han recibido en el Concejo, seguro que el lugar ideal y está, está aprobado para poder hacer ésto es el Club. El Club tiene las medidas de seguridad dadas para poder hacerlo así que se tendrían que poner de acuerdo y es sencillo el tema, si se manifestó acá que desconozco que el Delegado de Napaleofú es el Presidente del Club, lo único que se debería hacer es tener una comunicación y bueno, está el día, tienen el día y se soluciona el problema. Ahí va a haber responsables y después también las manifestaciones que se pueden llegar a hacer si lo quiere recibir o no el Club, porque ahí también tendríamos que sincerarnos porque muchas veces los comentarios también si bien es cierto que uno tiene poco conocimiento y uno no llega a conocer a toda la gente de Balcarce, yo no me voy a meter con los adolescentes de Napaleofú porque los desconozco totalmente. Entonces el criterio acá es sencillo, simplemente se ponen de acuerdo si el Delegado de Napaleofú es el Presidente del Club, le da una fecha y se soluciona el problema de estos chicos y lo hacen en su lugar de origen, que ahí lo tienen que realizar. Después el tema de seguridad lo tendrán que hacer los responsables, la venta de alcohol y demás, después el resto de los pasos los tendrán que cumplimentar, es simplemente que se pongan de acuerdo el Delegado Municipal, Presidente del Club, Delegado del Municipio de Balcarce, gracias Presidente”. </w:t>
      </w:r>
      <w:r>
        <w:rPr>
          <w:b/>
          <w:bCs/>
        </w:rPr>
        <w:t xml:space="preserve">Concejal Moreira: </w:t>
      </w:r>
      <w:r>
        <w:rPr/>
        <w:t xml:space="preserve">“Sí, no, muy cortito porque en algunas cosas es reiterar y volver a lo que algunos compañeros han expresado. Yo creo que por ahí se ha interpretado mal el texto o la lectura, reitero lo que dijo el Concejal Nigro, acá ninguno está prohibiendo nada, estamos protegiendo si es que hay que usar alguna palabra, estamos protegiendo jóvenes para que no hagan algo en lugares que no corresponden y nadie se va a hacer responsable encima porque si no es de nadie, y como bien dijo también otros conejales preopinantes acá, hay un organismo que se denomina ONABE y yo le pediría al Delegado de Napaleofú que haga las gestiones ante el ONABE para que ponga en condiciones esta Estación Ferroviaria que está pésimamente, ni mantenida, pésimamente las condiciones generales. Entonces que el mismo Delegado a través del Municipio haga las gestiones ante el ONABE para que ponga en condiciones  la Estación del Ferrocarril de Napaleofú y que ya que es el Presidente el Club le haga un lugarcito a los chicos, y ya que tienen tantas fiestas quiere decir que el lugar está en condiciones porque si tiene fecha hasta el 18 de diciembre debe estar en condiciones para realizarlas allí, y bueno es cuestión de sentarse y estamos simplemente transmitiendo algo que vecinos de la propia localidad nos están planteando como una preocupación para proteger a sus propios jóvenes, simplemente eso. No es nada de prohibición ni nada que se les parezca, así que creo que se ha interpretado mal cuál era el espíritu de las dos Comunicaciones, nada más”. </w:t>
      </w:r>
      <w:r>
        <w:rPr>
          <w:b/>
          <w:bCs/>
        </w:rPr>
        <w:t xml:space="preserve">Concejal Reino: </w:t>
      </w:r>
      <w:r>
        <w:rPr/>
        <w:t xml:space="preserve">“Gracias Señor Presidente. Sí, yo también quería hacer un par de aclaraciones. En primer lugar que es un Proyecto de Comunicación y si así fuese una prohibición, no nos cumplen las Ordenanzas menos nos van a cumplir un Proyecto de Comunicación. Digo ésto porque hoy recibí muchos llamados de personas de Napaleofú preocupadas por un tema de total trascendencia. Manifesté esto mismo, que era una simple Comunicación que lo que queríamos era salvaguardar las condiciones de seguridad y creo que se le ha dado más trascendencia como dijo un Concejal, ha corrido el comentario a una velocidad tratando tal vez de desprestigiar a los opositores  en este Concejo Deliberante que me parece que no tienen nada que ver con la realidad. Estamos también tratando de proteger a los jóvenes, estamos también tratando de ver de qué manera no se perturba a alguien que ha desarrollado un trabajo en la Estación de Trenes, y por sobre todas las cosas estamos también protegiendo al Municipio que va a ser el último en definitiva el responsable, si Dios no quiera, llega a pasar algo. Por eso digo que hay que ser muy cuidadosos, hay  temas muy preocupantes en Napaleofú como para tomar como tema bandera una  tertulia, el tema del gas, el tema de la ambulancia, ojalá hubiesen puesto la misma predisposición para defender la ambulancia en Napaleofú, para ya tener instalado el gas en Napaleofú cosa que este Concejo votó y todavía no se ha hecho y por lo que nos venimos enterando, en estos días ojalá pongan la misma predisposición para resolver el tema de seguridad que es muy grave en Napaleofú, nada más”. </w:t>
      </w:r>
      <w:r>
        <w:rPr>
          <w:b/>
          <w:bCs/>
        </w:rPr>
        <w:t>Concejal Steffan:</w:t>
      </w:r>
      <w:r>
        <w:rPr/>
        <w:t xml:space="preserve"> “Sí gracias Presidente. Realmente yo creo que la nota que está, que vino hace unos días y que dio motivo a dos Proyectos de Comunicación de manera simultánea, ha circulado desde hace varios días, creo que es un conflicto realmente innecesario o sea, se están buscando conflictos donde no debería haberlos o sea trasciende los, el nivel de conflictividad que tenemos en la ciudad lo estamos exportando a las localidades dentro del Partido porque ésto realmente es un problema que cuando uno lo mira objetivamente es un conflicto que no tiene sentido de partes, pero aparte de eso lo que se ve es que no hay reflejos en cuanto a que cuando los vecinos llegan acá con la nota, seguramente ésto  fue puesto arriba de nuestra mesa de trabajo y de la misma manera llega a oídos del oficialismo instantáneamente como pasa acá, porque aparte las notas entran por Presidencia o entran por Secretaría. Esto, yo creo que hay funcionarios en realidad, nosotros parecemos más una oficina que resuelve conflictos que un Poder Legislativo que realmente tiene que ayudar teóricamente al Ejecutivo a gobernar, a legislar, a darle actos digamos, el respaldo legal a los actos de gobierno. Entonces creo que nos vamos a perder acá media hora hablando de esto, si la estación tiene los baños, si no los tiene, si el Club tiene todas las fechas ubicadas por una tertulia y realmente es un conflicto y para eso está el Departamento Ejecutivo. Lamentablemente los vecinos tienen que caer acá porque seguramente si no tenemos la habilidad, no tenemos los reflejos para juntar las partes y encontrarle la solución para que no llegue acá un problema de, fíjense el nivel doméstico totalmente, si se puede hacer una tertulia o no adentro de un salón o del que fuera realmente, es un nivel de problemática que llega acá que obviamente los atendemos a los vecinos y hay que tratarlo, pero el primer nivel de tratamiento para eso hay un Delegado, hay un Secretario de Gobierno, o sea son los que están interactuando y disponiendo de todas estas cosas y caen acá porque estamos hablando a ver si los chicos viajan a Tandil o no viajan. Realmente es un conflicto que creo que se busca, se los busca a los conflictos, hay una especial afinidad para entrar en conflictividad permanente cuando en realidad ésto se resuelve a la vuelta de la esquina y si el Secretario de Gobierno se hace una escapadita hasta Napaleofú y habla con el Presidente del Club, habla con el Delegado y habla con los estudiantes, con algún representante se ponen de acuerdo, cuántos hay, cuántos son realmente los que van a participar de una fiesta de esa. Yo, la verdad, lo veo de una inconveniencia absoluta que más allá, insisto que estamos respondiendo a una petición de vecinos, de que eso llegue acá porque si no alcanzamos a detener un conflicto de esta naturaleza donde se origina, qué podremos estar pensando del resto como decíamos anteriormente, como comentábamos recién con el Concejal Erdociain, siete robos en cuatro días. El problema de la conflictividad del gas, el problema de la seguridad, el problema de todos los problemas que tienen todas las comunidades que están insertadas en el Partido, entonces realmente, insisto, y ya lo he dicho más de una vez, más de una vez Señor Presidente, me extraña de gente que ya tiene mucha experiencia en el gobierno la impericia que muestran a la hora de que estos problemas llegan a los niveles que llegan, realmente me sorprende porque realmente no esperaba una conducta y un proceder, un no proceder podríamos decir ante este tipo de problemas que son tan sencillos realmente, nada más Presidente”. </w:t>
      </w:r>
      <w:r>
        <w:rPr>
          <w:b/>
          <w:bCs/>
        </w:rPr>
        <w:t xml:space="preserve">Concejal Benítez: </w:t>
      </w:r>
      <w:r>
        <w:rPr/>
        <w:t xml:space="preserve">“Gracias Señor Presidente. Simplemente una reflexión desde y no se puede dejar de destacar que lo que sí se intenta y se entiende el espíritu de la Comunicación, que lo que se intenta es resguardar la seguridad de los jóvenes. Lo que sí veo dificultoso es el tema del Club Social, porque el Club Social por más que el Delegado sea el Presidente del Club no podemos confundir las funciones con una entidad privada porque en realidad tiene una Comisión y lo que sí, lo único que puede hacer el Departamento Ejecutivo es sugerir al Club intentar interceder en esta cuestión para poder solucionar. Yo creo que es una comunidad chica y yo creo que estas cuestiones como dice el dicho ‘hablando se entiende la gente’, y podría solucionarse fácilmente porque creo que es un problema más que nada parece como convivencial, gracias Señor Presidente”. </w:t>
      </w:r>
      <w:r>
        <w:rPr>
          <w:b/>
          <w:bCs/>
        </w:rPr>
        <w:t xml:space="preserve">Concejal Juárez: </w:t>
      </w:r>
      <w:r>
        <w:rPr/>
        <w:t xml:space="preserve">“Gracias Señor Presidente, para ratificar un poco los dichos del Concejal Steffan y sobre todo a modo de reflexión me preocupa cuál es el mensaje que se le está transmitiendo a la gente, porque en definitiva pensamos en ellos en el futuro, pensamos en ellos como futuros ciudadanos que se van a insertar en la sociedad y realmente que un tema doméstico como éste haya llegado a este nivel, no estamos transmitiendo mucha madurez de parte del mundo adulto, gracias Señor Presidente”. </w:t>
      </w:r>
      <w:r>
        <w:rPr>
          <w:b/>
          <w:bCs/>
        </w:rPr>
        <w:t xml:space="preserve">Concejal Nigro: </w:t>
      </w:r>
      <w:r>
        <w:rPr/>
        <w:t xml:space="preserve">“Gracias Presidente. Una reflexión más, siete Instituciones lo usan y es social, y ahora es privado para los chicos, no, no es así, el Club Social para una población de mil habitantes me parece que no puede tener una función no social, es decir tiene que prestarse a todo lo que es la comunidad, es una comunidad muy chica para empezar a pensar de si se lo prestamos a los jubilados y no se lo prestamos a los estudiantes, llama un poco la atención eso. El Club Social de cualquiera de los pueblos chiquitos es la única  Institución que hay, es decir no hay ninguna otra opción, entonces no podemos privatizarlo al Club Social o sacar que el Delegado es o no es, es una cuestión sencilla de solucionar. Se habla del Delegado porque justo coincide que tiene las dos funciones, porque es Delegado y Presidente de la Institución y no parece tan complejo, y no parece que sea tampoco de buscarle la vuelta, el pelo al huevo que no lo vamos a encontrar seguramente, gracias Presidente”. </w:t>
      </w:r>
      <w:r>
        <w:rPr>
          <w:b/>
          <w:bCs/>
        </w:rPr>
        <w:t xml:space="preserve">Concejal Balinotti: </w:t>
      </w:r>
      <w:r>
        <w:rPr/>
        <w:t xml:space="preserve">“Gracias Presidente. La verdad que no entiendo yo a la Concejal Benítez y vuelvo a repetir, ¿están de acuerdo o no están de acuerdo con el proyecto?. Porque decir que el Club, que hay una problemática porque por ahí el Club puede o no puede, independientemente de que el Club pueda o no pueda, acá hay un lugar donde no se puede hacer, si lamentablemente no hay otro lugar lo que tiene que hacer si quiere  mejorar la situación el Departamento Ejecutivo, es tratar de mejorarle el lugar o a quien le toque o a la comunidad de Napaleofú, mejorarle el lugar que hay para que los chicos estén dentro de un marco lógico de seguridad pero acá no tiene nada que ver el Club. El Club podrá decir queremos, no queremos, nos rompen las cosas, no nos rompen, tienen o no tienen las salidas adecuadas para los chicos, es para cincuenta pibes y son doscientos los de la tertulia. ¿Qué tiene que ver acá el Club para ver si ésto está bien o está mal?. No sé que tiene que ver. No tiene nada que ver. Acá hay un lugar que no está en condiciones, estamos hablando solamente de un lugar que no está en condiciones. Entonces lo que tenemos que hacer si queremos tratar de ayudar a la comunidad  es ver de qué manera se puede mejorar ese lugar o si encontramos otro lugar y nada más que eso. El Club hará lo que quiera, el Club hará lo que quiera, pero no justifiquemos que porque en el Club se puede tenemos que dejarlos que sea en ese lugar porque vamos a sentar un precedente por todo lo que se habló acá, por todo lo que se habló acá, nada más Señor Presidente”. </w:t>
      </w:r>
      <w:r>
        <w:rPr>
          <w:b/>
          <w:bCs/>
        </w:rPr>
        <w:t xml:space="preserve">Concejal Minichiello: </w:t>
      </w:r>
      <w:r>
        <w:rPr/>
        <w:t xml:space="preserve">“Cortito Presidente. Estaba pensando en función de lo que se ha dicho hasta ahora, si hay padres que acompañarían y controlarían en la tertulia en el andén, también podrían esta esos mismos padres controlando en el Club si lo que se temen son destrozos, ¿no?. Creo que es la limitante más importante en función de lo que he escuchado en contacto con los vecinos de Napaleofú y no lo que he escuchado en el recinto, gracias”. </w:t>
      </w:r>
      <w:r>
        <w:rPr>
          <w:b/>
          <w:bCs/>
        </w:rPr>
        <w:t xml:space="preserve">Concejal Benítez: </w:t>
      </w:r>
      <w:r>
        <w:rPr/>
        <w:t xml:space="preserve">“Simplemente para aclarar al Concejal preopinante que hablé de esa cuestión porque el Proyecto de Comunicación habla de interceder ante las autoridades del Club, a ese Proyecto de Comunicación me refería simplemente”. </w:t>
      </w:r>
      <w:r>
        <w:rPr>
          <w:b/>
          <w:bCs/>
        </w:rPr>
        <w:t xml:space="preserve">Sometido a votación los asuntos 9º y 16º, se aprueban unánimemente. </w:t>
      </w:r>
      <w:r>
        <w:rPr/>
        <w:t xml:space="preserve">Se considera el asunto 10º. </w:t>
      </w:r>
      <w:r>
        <w:rPr>
          <w:b/>
          <w:bCs/>
        </w:rPr>
        <w:t xml:space="preserve">Concejal Durand: </w:t>
      </w:r>
      <w:r>
        <w:rPr/>
        <w:t xml:space="preserve">“Gracias Señor Presidente. Ante tanta polémica, tanto debate que ha habido en la noche de hoy al fin vamos a tener un tema ejemplificador porque quiero contarle que este reclamo ya no tiene razón de ser por el hecho de que ya se realizó la gestión de antemano y ha llegado el dinero. Simplemente ésto venía de dos días antes de las elecciones que no llegó más el dinero destinado al pago de becas y peculios para los operarios del Taller Protegido, y no solamente del de Balcarce sino de toda la Provincia que estaban con esta problemática. Bueno, se planteó un reclamo hace un par de días, el mismo día que nosotros justamente elaboramos este Proyecto de Comunicación y al otro día apareció la solución. Así que bueno agradecer, y ojalá que en el futuro podamos trabajar en conjunto Concejo Deliberante y el Ejecutivo para realizar las cosas con tanta celeridad y realmente con tanta rapidez. Gracias Señor Presidente, es todo”. </w:t>
      </w:r>
      <w:r>
        <w:rPr>
          <w:b/>
          <w:bCs/>
        </w:rPr>
        <w:t xml:space="preserve">Presidente Echeverría: </w:t>
      </w:r>
      <w:r>
        <w:rPr/>
        <w:t xml:space="preserve">“Enviamos a Archivo el expediente Concejal entonces”. </w:t>
      </w:r>
      <w:r>
        <w:rPr>
          <w:b/>
          <w:bCs/>
        </w:rPr>
        <w:t xml:space="preserve">Sometido a votación el envío a Archivo del asunto 10º, se aprueba unánimemente. </w:t>
      </w:r>
      <w:r>
        <w:rPr/>
        <w:t xml:space="preserve">Se considera el asunto 11º. </w:t>
      </w:r>
      <w:r>
        <w:rPr>
          <w:b/>
          <w:bCs/>
        </w:rPr>
        <w:t xml:space="preserve">Concejal Durand: </w:t>
      </w:r>
      <w:r>
        <w:rPr/>
        <w:t xml:space="preserve">“Gracias Señor Presidente. Durante el tiempo que llevo en este Concejo Deliberante nunca he querido anteriormente opinar sobre este tema, el cual un poco soy partícipe por haber desarrollado mi tarea de periodista y de publicista durante treinta años, y por eso toda vez que se ha presentado un proyecto no ha sido de mi autoría, ha sido de otros Bloques, en algún momento del PJ, oportunamente también del Bloque Unión PRO en este mismo sentido, pero en esta oportunidad habiendo recibido días atrás la respuesta con bastante dilatación, podemos decir al pedido de información sobre este tema como entendido por lo menos me parece en esta cuestión. Me voy a permitir no estar de acuerdo con la respuesta que ha dado en absoluto el Departamento Ejecutivo en este sentido. Y esto es así porque el Proyecto fue respondido hace pocos días como digo a través de los medios de comunicación gratuitamente. Quiero decirles para los que por ahí no conocen demasiado de esto que la pauta publicitaria oficial en cualquier orden, nacional, provincial o gobierno local está destinada a realizar una contraprestación de servicio podemos decir así con los medios periodísticos, digo contraprestación no porque los gobiernos tengan que solventar a los medios para que hablen bien de ellos, sino porque indudablemente los medios que desarrollan el rol periodístico están difundiendo permanentemente las actividades que desarrollan los gobiernos, a veces hablando bien otras veces no, tanto cuestionando quizás cuando le corresponde hacer alguna crítica que siempre se pretende de que sea constructiva. Por este motivo quiero recordarles que el Presupuesto Municipal incluye una partida de alrededor de $ 70.000.- bastante exigua podríamos decir. Esta partida está destinada a invertirla en los medios de comunicación que difunden todas las actividades que desarrollan los municipios en este caso, la respuesta dada a conocer días atrás por el Departamento Ejecutivo señala con respecto al orden local que siempre se trata de repartir en los medios autorizados dice, no sé que quiere decir autorizados, después lo vamos a aclarar, programas radiales y televisivos en forma equitativa. Debe tenerse en cuenta dice en otro párrafo, que en el caso de los gráficos solo ha quedado un diario y es verdad, dado que el otro dice es un periódico y no siempre resulta útil, atento a que se publica un solo día por semana. En esto no voy a coincidir en absoluto porque los medios de comunicación todos  tienen su importancia de acuerdo a la cantidad de veces que se quiera llegar a la gente. Esto no significa que el que tenga mayor cantidad de días sea más eficaz publicitariamente, de pronto sí lo puede ser pero no imprescindiblemente tiene que ser así. La respuesta dada a conocer por el Ejecutivo dice que para ejemplificar los gastos y poder comparar los destinos del mismo se ejemplifica dice, nuevamente lo acontecido en el año 2007, 2008 y 2009. Y aquí da a conocer datos comparativos señalando que en el año 2007 se gastó, dice aquí el Departamento Ejecutivo en publicidad $ 19.080.-. Aquí hago una corrección, en publicidad no se gasta, se invierte, porque es como si un comerciante, un almacenero dijera que gasta en la mercadería que compra para vender, está invirtiendo en lo que compra para después venderlo, en este caso con los medios de comunicación lo que trata es conseguir mayor cantidad de clientes generalmente o mayor cantidad de adictos a las cosas que tenga que promocionar. Hace referencia también a lo que se invirtió, en este caso voy a decir en el orden de licitaciones en el año 2007, da a conocer que fue del 2%. En el año 2008 en publicidad se achicó el gasto dice la respuesta, algo que no comparto en absoluto porque aquí hay una cifra que se ha destinado en el Presupuesto a invertirla publicitariamente, pagándole a los medios de comunicación por lo que le dan como contrapartida permanentemente todos los días, difundiendo desde el Boletín Municipal hasta cada una de las actividades que se desarrollan, dice que achicó el gasto en $ 3.000 de $ 70.000 que tiene destinados. Si esto fuera así en el Presupuesto General también en algún momento podría decir el Ejecutivo que tiene un Presupuesto de 50 millones y que ahorró 40, estos 10 sería importante que después dé a conocer qué hizo con ese dinero. Dice aquí que las Licitaciones en el año 2008 subió  en el porcentaje al 5% y en Balance se gastó $ 9.495.-, y finalmente el último ejemplo es del año en curso, del 2009 que se invirtieron $ 24.000.- de los $ 70.000.- destinados. El resto se ahorró publicidad $ 5.800.-, remarca Licitaciones lo que sin dudas se han licitado muchas obras es verdad y espero que se concreten muchas de ellas porque los medios de comunicación nos van a servir como testigo para ver si realmente hacemos el control que se ha pedido y si realmente se cumple con estas obras que se han planteado desde las licitaciones. Resulta por demás interesante el análisis comparativo de la distribución del gasto vuelve a decir, puesto que permite deducir según la distribución, la actividad de la gestión municipal destacándose que en el rubro publicidad en el año 2009 se gastó, en lugar de decir se invirtió, cuatro veces menos que en el año 2007  sin actualizar los montos por inflación, y por otra parte en el 2009 se gastó en licitaciones públicas trece veces más que en el año 2007 dice esta respuesta, que en realidad más allá de las diferentes opiniones que podemos tener digo, que no responde en absoluto a lo que se pidió oportunamente. Lo que se pidió oportunamente es el listado de en qué medios se invirtió publicitariamente, ver los montos que lleguen a las cifras que están presupuestadas para ello y no lo dice en ningún momento esta respuesta. Pero quiero hacer alguna salvedad aquí también con relación a lo que dice que siempre se trata de repartir a los medios autorizados. Entiéndase como medios periodísticos los que brindan información, no las emisoras musicales por ejemplo, ni las que ni siquiera las radios que ponen un micrófono para que se expresen libremente y diga solamente lo que quiere decir un funcionario en un medio periodístico es otra cosa señores. Un medio periodístico es alguien que le da la posibilidad de expresarse a todos, después tiene su propia opinión y también hace escuchar la opinión de los demás. No lo que está pasando también en la ciudad de Balcarce y me duele decir ésto porque realmente aprecio y valoro mucho a los medios de nuestra ciudad, pero permanentemente estamos observando cada vez más, ayer hemos sido testigo de un caso de ésto cuando de algún medio le molesta algo que está diciendo alguien y levanta campamento y se va porque no quiere que en ese medio se escuche lo que se está diciendo, por eso quiero plantear muy claramente cuál es la diferencia que debe hacerse entre cuál es un medio de comunicación y cuál es simplemente una emisora musical u otro tipo de medios que realmente no cumplen el objetivo que debe tener un medio de comunicación. Quiero decirles también que en la ciudad de Balcarce entonces podemos encontrar básicamente dos medios gráficos, llámese diario en un caso, llámese semanario si se quiere en el otro. Podemos encontrar dos canales de televisión uno de aire, uno de cable, y podemos encontrar cuatro o cinco radios como medios de comunicación legales y ésto lo remarco muy claramente. Creo que cinco porque en las últimas horas se ha sumado una más que quiere trabajar realmente en la legalidad y ha hecho un esfuerzo enorme, es la Radio 96.5 quiero decirlo aquí,  que está aquí muy cerquita de este recinto, que acaba de lograr la licencia para ser radiodifusor, que ha tenido que pagar mucha plata por ello, que le va a significar una erogación muy importante todos los días del año y todos los meses porque ahora no le va a poder escapar a nada de lo que le escapan los demás que son ilegales y que trabajan de la misma manera sin que nadie los controle. Por esta razón quiero decirles también que a nuestra ciudad están llegando emisoras o por lo menos radiodifusores de otros distritos que se vienen a instalar en Balcarce como el caso de Mar del Plata, porque ya no hay un lugar en el dial en Mar del Plata para poner una Radio, y acá todavía quedan algunas y como parece que ésto que el aire es gratis, y que cada uno lo puede usar a su antojo dale que va, total, ¿quién lo controla?. Quiero decir también en este sentido Señor Presidente que hay algo que realmente me hierve la sangre,  y es cuando escucho en alguna emisora ilegal de la ciudad de Balcarce y me hago responsable de lo que voy a decir, con algún titular que tendría que estar preso porque ustedes saben lo que a mí me pasó, porque nunca he dicho ésto y hoy lo voy a decir porque se atreve inclusive, porque tiene un medio a decir cualquier barbaridad cuando tiene una Radio totalmente ilegal, cuando tiene una antena que está distribuyendo irradiaciones nocivas para la salud y que nadie lo controla porque cuando ustedes pasan por ese sector de la ciudad y vaya sintonizando cualquier Radio que sea, AM o FM, van a notar las interferencias que está desparramando, y que cuando alguien se lo ha dicho vayan a ver al técnico páguenle ustedes porque no me quiere ver la antena porque no tengo plata para arreglarla, ésto señores no es joda, ésto es nocivo para la salud. Quiero decirles que para ésto alguien que pretende tener un medio de comunicación legal tiene que presentar además de mil elementos que le piden, patrimonio, conducta, tiene que presentar bueno conocimientos, idoneidad, un montón de elementos para que le den una licencia y otros la tienen sin absolutamente nada. Hay que presentar una carpeta que cuesta miles de pesos para determinar si las antenas están en condiciones o no, los que hemos hecho ese esfuerzo sabemos lo que significa y decimos bueno, tendremos una prioridad. Cuando he hecho alguna denuncia al respecto es una tomada de pelo, me han venido a inspeccionar y me inspeccionaron a ver si el foquito prendía desde la antena porque en las otras emisoras, en las ilegales ni siquiera pueden entrar dicen, porque no existen para ellos. Entonces quiero decir, señores, que aquí yo no estoy defendiendo algo personal, estoy haciendo referencia a una situación que se da en la ciudad de Balcarce y que me parece cuando digo que me hierve la sangre, escuchar que la Municipalidad de Balcarce auspicia una transmisión de una radio ilegal, y cuando inclusive funcionarios asisten a programas que hace esa radio ilegal y los felicitan y seguramente también le ponen plata para que esa radio siga adelante, ésto, reitero una vez más, me hierve la sangre señor Presidente a mí que me ha costado tanto poder mantener un medio de comunicación durante doce años. Quiero decirles también, tengo mucho para decir, pero voy a tratar de ir cerrando, me pregunto de qué va a valer todo ésto de haber hecho las cosas en condiciones si tal como se ve venir en los próximos días, se va a estar aprobando la Ley “K”, la Ley Mordaza, aunque muchos todavía no la entiendan y aunque muchos crean que va a ser muy positiva para los medios de comunicación de la Republica Argentina. Tengo la absoluta seguridad de decirles que no va a ser así, por eso quiero decir ésto hoy porque por ahí  dentro de unos días no lo voy a poder decir porque a lo mejor, dentro de unos días voy a tener que optar si sigo siendo radiodifusor o si sigo siendo Concejal o si renuncio a alguna de las dos cosas porque no me lo va a permitir, que quizás a otro sí se lo vayan a permitir porque noten ustedes que el mismísimo Director del COMFER, señor Gabriel Mariotto acaba de transferir una Radio FM ilegal, trucha si se quiere, que tenía a su nombre, ¿qué ejemplo no?. Digo, si de esta manera nos van a eliminar a los decentes y van a permitir que sigan abriendo radios ilegales de las que total, basta que hablen bien del gobierno, que le dejen el micrófono abierto y está todo bárbaro, por eso digo que ahora que puedo antes de que me amordacen quiero decir ésto. Voy a decir un par de cosas mas, voy a pedir que el Presupuesto oficial destinado a la pauta publicitaria se distribuya de ahora en más equitativamente en todo su monto entre los medios periodísticos que sean absolutamente legales. Hablamos por ahora nada más que de las radios quiero decirles que hoy también se conoció la intención del gobierno nacional de ponerle mordaza a los medios gráficos, a los diarios, a los que no les va a vender papel, hoy renunciaron tres directivos de papel prensa porque el gobierno los presionó efectivamente para impedir que le vendan el papel a los diarios. Finalmente quiero pedir que se informe qué se hizo con el resto del dinero que estaba destinado a pautar en los medios publicitarios locales, de los $ 70.000.- se ahorraron me dijeron un montón y no lo vería tan mal, pero yo no quiero que ahorren la plata de otros, no quiero que ahorren la plata de otros o que queden bien con la plata de otros, en todo caso lo que voy a proponer Señor Presidente es que este dinero que ahora no cobran los medios de comunicación lo empiecen a cobrar como corresponde y lo destinen  a las Instituciones de la ciudad de Balcarce que tanto lo están necesitando. Por parte de nuestro medio de comunicación estamos totalmente a favor de tomar esta determinación, no he hablado con el resto de los medios esto, se me ha ocurrido esta noche aquí y por eso quiero decirles que estoy totalmente seguro porque los conozco, porque la mayoría de los medios legales de la ciudad de Balcarce van a estar de acuerdo en ésto que estoy proponiendo, que este dinero se destine a la pauta publicitaria y que de allí se distribuya entre las distintas instituciones que cada medio elegirá si le parece bien a quien lo quiere donar o sino tendrá que ser prorrogado entre las instituciones de la ciudad. Simplemente sabiendo lo que se puede llegar a decir aquí que esto es dinero de libre disponibilidad quiero reiterar lo que dije al principio, cuando se asignan partidas publicitarias, partidas dentro del Presupuesto en este caso publicidad es para destinarlas a la publicidad, para otorgarles a los medios el reintegro de lo que han brindado a favor del gobierno. En definitiva ésto es lo que estoy proponiendo desde esta banca Señor Presidente para que este gobierno no siga ahorrando dinero ajeno y que lo distribuya con el mejor criterio, es todo Señor Presidente, gracias”. </w:t>
      </w:r>
      <w:r>
        <w:rPr>
          <w:b/>
          <w:bCs/>
        </w:rPr>
        <w:t xml:space="preserve">Concejal Nigro: </w:t>
      </w:r>
      <w:r>
        <w:rPr/>
        <w:t xml:space="preserve">“Gracias Presidente, cortito, dos consideraciones. Me llama la atención pensar que un medio que tiene una tirada de 2.000 ejemplares o cerca de 2.000 ejemplares no parezca importante para una gestión, verdaderamente no me llama la atención. Estamos a quince días de que presentamos aquel proyecto tan discutido de la Ley de Medios, no le erré por tanto, por uno o dos días le erré porque mañana lo van a terminar aprobando, se dieron cuenta que todo lo que hagamos nosotros desde acá abajo lamentablemente no es escuchado en absoluto y en esta vez vuelve la billetera y gana. Lamentablemente ha sido así  y como cierre de ésto el otro día por casualidad porque yo no soy admirador de fútbol, me puse a mirar un ratito un partido, verdaderamente da asco, hay que avisarle a la Señora Presidenta que la campaña 2009 terminó y que la próxima elección va a ser en el 2011 porque es propaganda permanente, hicimos 1.000 cuadras de cloacas en Santo Tomé, dejémonos de jorobar, gastemos la plata en cosas más importantes, gracias Presidente”. </w:t>
      </w:r>
      <w:r>
        <w:rPr>
          <w:b/>
          <w:bCs/>
        </w:rPr>
        <w:t>Concejal Viglianchino:</w:t>
      </w:r>
      <w:r>
        <w:rPr/>
        <w:t xml:space="preserve"> “Sí, para coincidir totalmente con el autor del Proyecto o el que defendió el Proyecto porque realmente que virtud tienen, les preguntan una cosa y contestan lo que ellos quieren,  pero también le digo que no se haga ninguna ilusión el Concejal que defendió el Proyecto con respecto a que se puedan repartir los dineros porque dinero no hay, porque si ayer el Intendente Municipal le ha propuesto a los empleados municipales que les esta debiendo $ 1.400.- aprobados en este Concejo Deliberante en el Presupuesto y le ha ofrecido pagarle $ 200 y $ 200 y los otros $ 1.000 olvídense, yo creo que ya estamos perdidos directamente, es una vergüenza, y que ésto se diga y lo más triste Presidente que se olviden que se va a distribuir el dinero, porque todavía siguen teniendo algunos voceros de la tergiversación y rumores sin fundamento, diciendo que este aumento no estaba aprobado por este Conejo Deliberante, el aumento está, la plata la tiene que pagar y me parece que mal van a distribuir en las Instituciones si a la gente, a los empleados municipales que no le están sacando lo que les sobra, le están sacando de lo que les falta en el estómago porque no llegan ni el día, nada, y la mayoría hay empelados que están empeñados por siete u ocho años, así que de paso digo lo que está pasando, pero no se hagan ilusiones de que se va a repartir el dinero porque el Intendente ha dicho lo que acabo de decirles sin ponerse colorado a los empleados del municipio”. </w:t>
      </w:r>
      <w:r>
        <w:rPr>
          <w:b/>
          <w:bCs/>
        </w:rPr>
        <w:t xml:space="preserve">Sometido el asunto a votación, se aprueba unánimemente. </w:t>
      </w:r>
      <w:r>
        <w:rPr/>
        <w:t xml:space="preserve">Se considera el asunto 12º. </w:t>
      </w:r>
      <w:r>
        <w:rPr>
          <w:b/>
          <w:bCs/>
        </w:rPr>
        <w:t xml:space="preserve">Concejal Nigro: </w:t>
      </w:r>
      <w:r>
        <w:rPr/>
        <w:t xml:space="preserve">“Gracias Presidente cortito. En realidad intentamos entrar en lo que se llama mesa virtual del Juzgado de Paz de Balcarce. Cuando pedimos para entrar al Juzgado nos prohíbe entrar porque hay más de mil juicios seguramente de apremios, cuando entramos por apellido nos prohíbe entrar porque hay mas de cien por apellido, llama bastante la atención todos estos juicios iniciados y después que se iniciaron no han tenido ningún fin, ni ningún seguimiento. Entonces lo que le estamos preguntando al Asesor Legal a ver como va a funcionar ésto, y si en algún momento el radicalismo propuso hacer algún tipo de contratación para que hagan el seguimiento, y lo que más me llamó la atención, es decir una paciente y aparte amiga  que tiene una deuda por el impuesto de Seguridad e Higiene del mes 4 del 1991 al mes 4 del 2000, una deuda de $ 6.000.-, tiene nada más ni nada menos que $ 1.000 de honorarios de abogados, que el 50% sabemos que queda en el Municipio. Y lo que me llama la atención si bien entiendo que es legal y que está permitido, me llama la atención que un funcionario que cobra un sueldo a su vez se le fije honorarios, verdaderamente parece antiético, esa es la realidad de la historia más allá de que se lo merezca o no se lo merezca. Me parece que si uno cobra un sueldo no debe cobrar honorarios por sobre el sueldo, ¿sí?. Acá hay, esto viene desde muy lejos, figura una abogada que ya no está hace muchos años en el Municipio y figura el Asesor Legal de este momento, verdaderamente me gustaría saber cómo funciona. El otro día hemos sido muy críticos con otra institución de Balcarce porque alguno de los abogados que andaban dando vueltas, ahí también había cobrado honorarios siendo parte del Consejo de Administración, entonces creo que debemos usar la misma vara para medir los mismos problemas, gracias Presidente”. </w:t>
      </w:r>
      <w:r>
        <w:rPr>
          <w:b/>
          <w:bCs/>
        </w:rPr>
        <w:t xml:space="preserve">Presidente Echeverría: </w:t>
      </w:r>
      <w:r>
        <w:rPr/>
        <w:t xml:space="preserve">“De todas formas lo contestará el Asesor Legal pero legalmente es lo correcto Doctor Nigro”. </w:t>
      </w:r>
      <w:r>
        <w:rPr>
          <w:b/>
          <w:bCs/>
        </w:rPr>
        <w:t xml:space="preserve">Sometido el asunto a votación, se aprueba unánimemente. </w:t>
      </w:r>
      <w:r>
        <w:rPr/>
        <w:t xml:space="preserve">Se considera el asunto 13º. </w:t>
      </w:r>
      <w:r>
        <w:rPr>
          <w:b/>
          <w:bCs/>
        </w:rPr>
        <w:t xml:space="preserve">Concejal Moreira: </w:t>
      </w:r>
      <w:r>
        <w:rPr/>
        <w:t xml:space="preserve">“Sí, primero quiero agregar algo. Cuando dice: ya se conoce el plazo de su ejecución, saquemos y, coma; si se empezó a confeccionar el Listado de Pre- adjudicatarios para dichas viviendas y qué predio se destinó a tal fin. Porque los predios del Plan Familia Propietaria están todos ocupados porque son los que se utilizaron en parte para el Plan Federal, o sea que no quedan más predios del Plan Familia Propietaria que era lo que se compró no sé, previo a mi gestión en Viviendas se adquirieron varios predios donde el Plan Familia Propietaria aportaba los fondos y se compraban los terrenos, estos predios ya están todos utilizados. Este convenio nosotros lo aprobamos oportunamente, y bueno ya va a ser en diciembre próximo y ya va a ser un año que llegó, que se firmó, y el 18 de febrero en una Sesión Extraordinaria se aprobó y no sabemos nada de qué pasa, si ya aportó toda la documentación requerida por el Plan Familia o por el Instituto de la Vivienda que en realidad es el que da el crédito, si están los lotes, si están los adjudicatarios que nuevamente tienen que ser aprobados por este Concejo Deliberante porque sino el Instituto de la Vivienda, como lo expliqué en la Sesión anterior, no va a dar en concepto de anticipo financiero ningún 15% porque una de las cosas que requiere es la aprobación del Listado de adjudicatarios que debe, debe, ser aprobado por este Concejo Deliberante. Bueno, saber qué pasa y quiénes son las familias de estas diez viviendas con respecto a este Convenio, pero está claro en el articulado qué es lo que solicitamos y esperamos que ésto se conteste y que tenga respuesta como corresponde, nada más”. </w:t>
      </w:r>
      <w:r>
        <w:rPr>
          <w:b/>
          <w:bCs/>
        </w:rPr>
        <w:t xml:space="preserve">Sometido el asunto a votación, se aprueba unánimemente. </w:t>
      </w:r>
      <w:r>
        <w:rPr/>
        <w:t xml:space="preserve">Se considera el asunto 14º. </w:t>
      </w:r>
      <w:r>
        <w:rPr>
          <w:b/>
          <w:bCs/>
        </w:rPr>
        <w:t xml:space="preserve">Concejal Moreira: </w:t>
      </w:r>
      <w:r>
        <w:rPr/>
        <w:t xml:space="preserve">“Sí, muy corto pero nuevamente vamos a reiterar porque en varias oportunidades hemos pedido el listado de los agentes municipales, qué cargo están ocupando, cuál es su legajo, cuál es la función que ocupan, es decir, en dónde están distribuidos. Un poco cuando pedimos por la Cooperativa o por lo menos decía o decía el OCEBA que debería hacerse una ingeniería de personal por ejemplo, también quizás hablábamos del tránsito, de la seguridad, etc., etc. Quizás se podría hacer una reingeniería de la parte de personal del municipio, eso habrá que verlo pero como no contamos con nada para ver si aportamos algo, no contamos con el detalle no sabemos todavía de alguna Comunicación o de algunas más que se presentaron, cuántos son los que se nombraron en los últimos meses, si eran ciento cincuenta y ocho, si eran ciento sesenta y tres, si eran ciento ochenta y pico, y bueno ahora vemos que hay otro personal que se nombra en forma interina, que lamentablemente no es de la ciudad de Balcarce para ocupar algún cargo que hoy está por licencia otra persona ocupándolo, y así sucesivamente. Entones es reiterar y ver si ponemos blanco sobre negro para ver cuáles son todos los cargos que existen incluidos los políticos contratados, planta no permanente, permanente y cargos políticos conque cuenta el municipio. Yo le agregaría incluyendo, para que no haya ningún, por ahí una respuesta incompleta, incluyendo lo del Hospital Municipal, el Hospital, estamos de acuerdo, lo del Hospital Felipe A. Fossatti. Bueno esperamos también contar con ésto porque de ahí vamos también a sacar un poco lo que se trató en el tema anterior, donde hoy vemos que hubo una asamblea del gremio tratando de ver qué decisiones se toman, no tengo conocimiento de qué ha resuelto esa Asamblea. Hay una Subsecretaria de Asuntos Municipales que va a hacer una negociación junto con el abogado del gremio para ver qué pasa con el aumento salarial que están requiriendo, pero también reitero como se dijo que se cumpla con lo que nosotros hemos aprobado de pagar ese retroactivo a enero de ese 15% aprobado por este Conejo Deliberante para los empleados del municipio, nada más”. </w:t>
      </w:r>
      <w:r>
        <w:rPr>
          <w:b/>
          <w:bCs/>
        </w:rPr>
        <w:t xml:space="preserve">Concejal Reino: </w:t>
      </w:r>
      <w:r>
        <w:rPr/>
        <w:t xml:space="preserve">“Gracias Señor Presidente. Si me permiten los autores del Proyecto hacer un agregado, solicitar, lo digo para que tome nota el Secretario, “solicitar al Departamento Ejecutivo los motivos por los cuales no se ha abonado el retroactivo del aumento de sueldo aprobado por este Concejo Deliberante”, para que responda a la brevedad atento a la inquietud que nos han planteando muchos agentes municipales preocupados. Se había dicho que en el mes de setiembre se iba a pagar este retroactivo, bueno ha terminado setiembre, nos parece lógico que comencemos a reclamar el por qué, de cuáles son los motivos de la falta de pago”. </w:t>
      </w:r>
      <w:r>
        <w:rPr>
          <w:b/>
          <w:bCs/>
        </w:rPr>
        <w:t xml:space="preserve">Concejal Nigro: </w:t>
      </w:r>
      <w:r>
        <w:rPr/>
        <w:t xml:space="preserve">“Gracias Presidente. Sí, estamos de acuerdo con el agregado. A mí hay una cosa, evidentemente la matemática no es lo mío, pero hay una cosa que no me termina de cerrar en los números, teníamos aprobados ciento cincuenta y ocho cargos  y ya llevamos nombrados ciento ochenta y dos, o los cargos estaban en algún lado que nosotros no los conocíamos porque aparte nos tomamos un tiempo bastante importante para poder hacer coincidir los cargos que nos mandaba la gente de personal con los cargos que estaban dando vueltas, con los que estaban libres y todo y nos dio siempre ciento cincuenta y ocho y ahora me desayuno conque tenemos ciento ochenta y dos cargos, no vamos a entrar en detalle de quienes son los nombrados. En realidad queremos el listado oficial para poder entrar en algunos detalles, pero verdaderamente da la sensación de que estamos pagando algún favor político con el dinero de todos. Hay muchos más cargos de los que están y lamentablemente nunca hemos podido conseguir que se nos dé el listado de los que están contratados, y quiero que quede claro, yo también quiero que vengan todos los contratados que están porque da la sensación de que hay mucha gente nueva trabajando en el municipio aparte de los nombrados. Hablamos de cerca de mil y ahora debemos estar muy cerca de unos cincuenta más, entonces queremos realmente conocer alguna vez de cuál es el número verdadero de empleados municipales, gracias Presidente”. </w:t>
      </w:r>
      <w:r>
        <w:rPr>
          <w:b/>
          <w:bCs/>
        </w:rPr>
        <w:t>Asume la Presidencia, el Vicepresidente I, Doctor Esteban A. Reino, siendo las 0 horas 20 minutos. Concejal Viglianchino:</w:t>
      </w:r>
      <w:r>
        <w:rPr/>
        <w:t xml:space="preserve"> “Sí, yo para que se enteren los empleados municipales y no sé si estarán mirando esto acá, pero éstos sí que son una fábrica de mentirosos este gobierno y encima no contento con todas las mentiras que ha echado, porque hoy lo que hemos discutido es mentira y que es lo que degrada a la sociedad obviamente, en estos días no pagaba el aumento y dice que nosotros no lo habíamos aprobado, de que todo es un problema por culpa de los profesionales del Hospital, y quiero decirle a la gente y podría decir muchas cosas más, pero que el Ejecutivo ha hecho de la mentira una forma de gobernar, gobernar siendo benévolo, de una forma del desgobierno total que hay y de la mentira y cuando no alcanza echándole las culpas al Concejo Deliberante, le echan las culpa que por culpa de los profesionales y buscan a ver qué pueden ofertar y realmente, realmente, no están pagando y  tenemos que ver nombran a uno, a otro, que dicen que está enfermo, que decían que habían cesado en el cargo, siguen nombrando gente, realmente es vergonzoso lo que se está viviendo en esta gestión, y menos mal que vino por el bronce, ni una casita de hornero va a tener porque con el respeto que hay que tenerle a los horneros, porque realmente lo que está haciendo este Ejecutivo es un desastre y un enfrentamiento y unas mentiras todos los días, y lo digo a ésto porque me preguntaban hoy algunos empleados municipales, pero por favor, ¿cómo se van a creer eso?. Pero unas cosas increíbles, cualquier disparate puede llegar a decir y siguen, siguen con el dinero de los que están trabajando y no pagándole y la miseria que cobran muchos. Todavía yo quisiera que todo el mundo pudiera tener trabajo, pero si no se les puede pagar lo que corresponde a los que están, no se les paga lo que se le debe, yo no sé para qué siguen nombrando más gente. Nada más”. </w:t>
      </w:r>
      <w:r>
        <w:rPr>
          <w:b/>
          <w:bCs/>
        </w:rPr>
        <w:t xml:space="preserve">Concejal Minichiello: </w:t>
      </w:r>
      <w:r>
        <w:rPr/>
        <w:t xml:space="preserve">“Gracias Presidente. Si mal no recuerdo en alguna Comunicación en el transcurso de este año hemos pedido el congelamiento de vacantes, ¿me ayudan mis compañeros Concejales?.  Creo que al recordar alguna Comunicación donde se pidió el congelamiento de vacantes teniendo en cuenta fundamentalmente el planteo de situación de crisis que nos hizo la Secretaria de Hacienda cuando presentó el Presupuesto 2009, con lo cual podemos pensar que el tamaño de la torta es cada vez más chica y si hay cada vez más gente me parece que el pedazo a repartir va a ser también cada vez más chico, y me parece que aquí no hay nadie que esté defendiendo los intereses de los permanentes, la antigüedad de los que hace tanto tiempo están trabajando, por más que haya necesidades también uno tiene que evaluar esta empresa pública y tratar de manejarla como si fuera un emprendimiento privado y no un generador de empleo, que en definitiva es clientelismo político, gracias Presidente”. </w:t>
      </w:r>
      <w:r>
        <w:rPr>
          <w:b/>
          <w:bCs/>
        </w:rPr>
        <w:t xml:space="preserve">Concejal Steffan: </w:t>
      </w:r>
      <w:r>
        <w:rPr/>
        <w:t xml:space="preserve">“Gracias Presidente. Sí, un poco para reforzar lo que hablaba la Concejal preopinante con respecto a lo de las vacantes y claro que lo hemos pedido, lo hemos solicitado pero también sin dudas yo creo que el Ejecutivo no paga lo que prometió, porque sencillamente no debe tener fondos eso debe ser la explicación, o sea, no va a generar un conflicto con los municipales precisamente por un capricho de no querer pagar estimo que debe ser, debe estar atado al tema de que no hay recursos. Quiero traer a, y quiero mencionar muy brevemente que cuando en oportunidad de tratar el Presupuesto de este año el 2009 algunos, particularmente quién habla, planteó la necesidad de hacer un Presupuesto de contingencia, no sé si los compañeros Concejales recuerdan producto de que veníamos de un largo conflicto con el campo que no estaba solucionado, sabíamos que seguramente los ingresos iban a ser menores que todos los indicadores de inflación, estaban subestimados que el Presupuesto venía creciendo enormemente y sin embargo la plata no alcanzaba y bueno, recuerdo que esa simple mención generó un prurito bastante importante en el Departamento Ejecutivo diciendo que éramos agoreros, que no, que de ninguna manera, que las buenas vinculaciones con el gobierno nacional y provincial aseguraban las obras y aseguraban digamos un flujo de fondos importante para cumplir con los compromisos. Bueno, lamentablemente estamos transitando por este segundo semestre porque hasta las elecciones fue un capítulo y después de las elecciones arrancó todo el problema en carne viva que no lo sufre Balcarce nada más, lo sufre todo el país, toda la Provincia, pero hoy en día incluso hay algunos partidos que todavía tienen los números positivos,  pero el grueso los tiene negativos, ¿por qué?. Porque obviamente venía todo este embate. Entonces indudablemente todo lo que se prometió para mitigar probablemente un conflicto a principio de año con promesas y promesas y que aumentamos y que no aumentamos y coincidiendo totalmente, totalmente Señor Presidente con lo que dijo el Concejal del Bloque nuestro Domingo Giuliano, donde veíamos con asombrosa realidad que un Sindicato que fue otrora totalmente combativo, y a pesar de que los salarios aumentaban y hubo recategorizaciones y hubo un montón de cosas prácticamente, casi prenden fuego el edificio municipal. Resulta que ahora no se les mueve un pelo por sus reclamos, indudablemente algo está ahí. Yo lo que advierto es que probablemente no sé cuál ha sido el resultado de la Asamblea de hoy con la propuesta que ha hecho el Ejecutivo de estos magros $ 200.- y $ 200.-, que recién se comentaban no sea nuevamente el inicio de otro conflicto entre lo que son los empleados municipales y el Departamento Ejecutivo, con la diferencia que ya nos gastamos las joyas de la abuela Señor Presidente, porque veníamos arrastrando y arrastrando más o menos, el Presupuesto venía creciendo pero ya ahora no va a haber más oportunidad de ello, ¿por qué?. Porque se ha reducido totalmente la capacidad de recaudación de tasas, lo que es la Coparticipación también va a tener seguramente limitaciones y sobre todo en este tramo, y yo estimo que el Ejecutivo va a estar en estos momentos como el náufrago que ve la costa y trata de llegar desesperado a las brazadas a la costa. Eso va a ser el mes que viene porque si logra llegar al 20 de noviembre después vamos a bicicletear todo para el ejercicio 2010 y de alguna manera se van a  cerrar los números, pero la realidad es que este tema nosotros lo advertimos, advertimos también que por favor no aumentaran más personal, no aumentaran más cargos en el Ejecutivo, siguen aumentando los cargos políticos que hemos asistido ahora a dos cargos políticos nuevos, imagino lo que debe pasar atrás de eso porque debe haber más cargos, no cargos, sino puestos de trabajo que seguramente deben haber aumentado en buen número así que lamentablemente llegamos a ésto y seguramente algunas de las cuestiones que estamos planteando acá, las vamos a tener blanqueadas en oportunidad que llegue el Presupuesto 2010, donde claramente van a tener que venir con la cruda realidad cuál es el impacto de los sueldos, va a tener seguro veinticinco millones del Hospital, casi treinta del Municipio, vamos a tener un funcionamiento que va a arrastrar supongo algún déficit, no quiero ser agorero, pero la verdad es que parece que viviríamos en el país de las maravillas cuando se estaba viendo que el país se venía reduciendo, que íbamos a tener problemas sobre todo en el segundo semestre y ahora lo estamos viendo claramente con este tema de los aumentos que seguramente la plata no está y el artículo 2º de la Comunicación lo van a responder, de esa manera si es que no lo negocian para que lo vuelvan a patear para enero del 2010 para adelante, gracias Presidente”. </w:t>
      </w:r>
      <w:r>
        <w:rPr>
          <w:b/>
          <w:bCs/>
        </w:rPr>
        <w:t xml:space="preserve">Sometido el asunto a votación, se aprueba unánimemente el asunto.  </w:t>
      </w:r>
      <w:r>
        <w:rPr/>
        <w:t xml:space="preserve">Se considera el asunto 17º. </w:t>
      </w:r>
      <w:r>
        <w:rPr>
          <w:b/>
          <w:bCs/>
        </w:rPr>
        <w:t xml:space="preserve">Concejal Moreira: </w:t>
      </w:r>
      <w:r>
        <w:rPr/>
        <w:t xml:space="preserve">“Sí, muy corto. Está todo dicho, es reiterar algo que ya lo solicitamos oportunamente y lo sugerimos más que solicitar, cuando se produjo el robo en el Municipio que lamento que no se haya esclarecido, que por suerte en el informe del Intendente fueron pocas las cosas faltantes, pero esas pocas cosas nunca se encontraron después vinieron a hacer una requisa, no sé, ver si había alarmas, perdón, no, micrófonos o algo así. Bueno, aparentemente fue todo negativo esa, pericia, perdón no me salía la palabra y bueno, y además lamentablemente la Policía y la Fiscalía no esclarecieron el hecho y si no recuerdo mal en la Comunicación donde pedíamos algún detalle donde después fue dado en forma verbal por el Intendente en este Concejo también, le solicitábamos a la Fiscalía que actuó ya que se tomaron huellas, algunas coincidían con funcionarios, otras no estaban todavía, no tenemos esa información. La Fiscalía tampoco brindó ningún tipo de información a este Conejo Deliberante y bueno, pasado ésto y mirando para adelante y para que no vuelva o por lo menos proteger los bienes de todos los balcarceños que se encuentran dentro del Palacio Municipal, es ver si ya han realizado la puesta de alguna alarma o de sereno, la puesta de alarmas para las distintas áreas o algún sereno que custodie los bienes del pueblo de Balcarce y no los bienes de un gobierno. Eso es lo que quiero saber y si eso existe, porque uno ve que en horarios fuera que el municipio está cerrado entra y sale gente por distintos lugares sin ningún control de absolutamente nada así que quisiera saber, queríamos saber con esta Comunicación para que nos informen el tema éste, nada más”. </w:t>
      </w:r>
      <w:r>
        <w:rPr>
          <w:b/>
          <w:bCs/>
        </w:rPr>
        <w:t xml:space="preserve">Sometido el asunto a votación, se aprueba unánimemente. Reasume la Presidencia, el Concejal Doctor José Enrique Echeverría, siendo las 0 horas 40 minutos. </w:t>
      </w:r>
      <w:r>
        <w:rPr/>
        <w:t xml:space="preserve">Se considera el asunto 18º. </w:t>
      </w:r>
      <w:r>
        <w:rPr>
          <w:b/>
          <w:bCs/>
        </w:rPr>
        <w:t xml:space="preserve">Concejal Viglianchino: </w:t>
      </w:r>
      <w:r>
        <w:rPr/>
        <w:t xml:space="preserve">“Sí Señor Presidente, evidentemente en este Proyecto que se está autorizando una prórroga acá se demuestra el grado de improvisación y la falta de precaución del Departamento Ejecutivo, y ésto demuestra que evidentemente se olvidó que no está más en la época del levanta manos y mayoría, porque ésto es la ilegalidad total, y ¿por qué es la ilegalidad total?. Porque no es la misma condición hacer una prórroga cuando no se da en la legalidad la misma situación, que se ha finalizado una concesión de veintiún años y aquello que se hizo al principio de la concesión de veintiún años que era que se pasaba a nombre de la Municipalidad el predio donde funciona la Terminal, pero era una de las cláusulas y uno de los elementos que ponían en juego económicamente el hombre que había ganado la concesión, y a partir de los veintiún años cambió totalmente la situación legal, porque en junio el lugar que ya había escriturado el concesionario a nombre de la Municipalidad al cumplirse los veintiún años, pasó a ser el predio del Municipio por lo tanto no se puede hacer un convenio por seis meses en la misma situación porque no es la misma situación, y lo grave de esto es que nosotros le preguntamos, quien habla le preguntó al abogado de concesiones y realmente dio a entender que obviamente que no es la misma situación, pero que sería importante que si había una posibilidad o alguna ley o algún inciso de una ley que avalara los seis meses en otra situación y en otra condición, no la que decía en la misma condición, porque no es la misma condición, porque hoy esos seis meses no reúnen la misma condición porque no está la garantía del predio que tenía antes el concesionario, entonces lo que hay que hacer, lo que habría que hacer sería que por lo visto no hay  ninguna ley que avale hacer una concesión por seis meses, lo que tendría que haber hecho el Ejecutivo es hacerse cargo él porque a mí me parece, me parece no, hace un año que el Ejecutivo tendría que haber previsto que se vencía la concesión y haber tenido el plan B. La solución y no tengan ninguna duda de que ésto es una medida “por si”, pero también digo a los Conejales y le digo al pueblo, que si llega a pasar algo, alguna desgracia, los que avalen esta ilegalidad en el Concejo Deliberante, los Concejales que avalen ésto van a ser responsables con su patrimonio por avalar una ilegalidad porque la nueva, el nuevo convenio que vino no dice nada y no está avalado por ninguna ley que diga que se puede hacer una concesión por seis meses. Porque partamos de una base, no se puede hablar de la misma situación a la que se venía porque la misma situación no es porque hoy la garantía la tenía el poder concedente no ésta, el poder concesionario así que desde ya que yo la voto en contra y también tiene que quedar en claro el grado de irresponsabilidad, de improvisación de este Departamento Ejecutivo que se ha vencido una concesión y tengo una duda más todavía, ni siquiera va a ser responsable el concesionario porque si no hay una ley que avale el contrato obviamente estaríamos hablando de un contrato trucho, por lo tanto no puede ser responsable el concesionario de algo que no está avalado por la ley, así que cualquier cosa que llegue a pasar, pero como este es el país de atálo con alambre y la Municipalidad se ha convertido en atálo con alambre por si, es lo que se ha hecho en este convenio y bien clarito estuvo y bien clarito le pedimos al abogado de la Municipalidad de la parte de concesiones que hiciera el nuevo proyecto y que pusiera la ley por la cual se hacía este nuevo convenio por seis meses, que pusieran la ley que no teníamos problemas, pero no puso ni ley ni nada y es lo mismo. Es lo mismo que había traído, quiere decirse que esta improvisación puede ser ojalá que no pase nada, pero le puede costar carísimo al Municipio porque ha hecho un convenio que no lo avala ninguna ley y eso que se lo aclaramos, dos veces, y vuelvo a reiterar este municipio ha demostrado que sin dinero realmente son nulos porque ni siquiera tienen precaución y esto demuestra como he dicho yo, con plata cualquiera es vivo, el tema es que cuando no hay dinero empezamos a ver estos desastres, desastres jurídicos, nada más”. </w:t>
      </w:r>
      <w:r>
        <w:rPr>
          <w:b/>
          <w:bCs/>
        </w:rPr>
        <w:t xml:space="preserve">Concejal Moreira: </w:t>
      </w:r>
      <w:r>
        <w:rPr/>
        <w:t xml:space="preserve">“Señor Presidente, simplemente para especificar que cuando nosotros emitimos el despacho en comisión lo que se especificó en ese despacho es que se tuvo en cuenta el informe que el Asesor Legal del Municipio adjuntó a solicitud, y que se hace responsable el Municipio de acuerdo a lo que se aprobó en Comisión. Es decir, se aprobó condicionando, lo que se aprobó al dictamen del Asesor Legal y entonces en lo que respecta a eso el Asesor Legal hace el informe correspondiente y nosotros en base o especificando lo que es de acuerdo reitero, lo que el Asesor Legal explica y explicita en ese informe, que es por eso que nosotros aprobamos esto, pero de acuerdo a lo que el Concejal precedente manifestó legalmente la Ley Orgánica y la Ley de Contabilidad no permiten estas prórrogas y sobre prórrogas y sobre prórrogas, así que por eso lo dejamos atado al informe de la Asesoría Legal del Municipio, gracias”. </w:t>
      </w:r>
      <w:r>
        <w:rPr>
          <w:b/>
          <w:bCs/>
        </w:rPr>
        <w:t xml:space="preserve">Concejal Steffan: </w:t>
      </w:r>
      <w:r>
        <w:rPr/>
        <w:t xml:space="preserve">“Gracias Presidente, bueno, en línea con lo que argumentó el Concejal Viglianchino, la opinión del Asesor Legal que en definitiva lo único que hizo cuando mandó el informe fue desglosar un poco más los Considerandos y reafirmar y ratificar digamos lo que había puesto en parte del proyecto ese, el contrato de concesión, de la prórroga de la concesión. Entiendo que nosotros somos Poder Legislativo, nosotros tenemos otro tipo de Asesores también, no necesariamente la palabra del Asesor Legal del Municipio que insito es el Ejecutivo, hemos hecho no somos abogados pero sí he hecho analizar este instrumento que la verdad insisto en ésto también Señor Presidente, usted es abogado, me pareció tan flaco, tan famélico una cosa tan importante para un Municipio como es la concesión de una estación terminal, que venga una carilla con el articulado y el contenido me pareció de una pobreza bastante seria e insisto no soy experto, pero cuando lo leí y después lo hice ver por otros abogados incluso viendo todo el tema de la concesión, el pliego, el contrato de concesión, las prórrogas, etc, etc, etc, indudablemente es otro manotazo de ahogado como lo que hablábamos hoy. Este es absolutamente otro manotazo de ahogado que en definitiva vino el contrato porque nosotros se lo pedimos porque ni siquiera habían hecho contrato, o sea por un decreto habían extendido la prórroga con las mismas condiciones y punto. Después cuando vino el abogado responsable de la concesión y se le hizo este planteo generó ese instrumento que es el que vino acá y sobre el cual nosotros después le pedimos que lo fundamentara un poco más en términos legales y lo que vino es más de lo mismo. O sea  no cambia el sentido de lo que quiere hacer el gobierno, así que realmente lo que es preocupante de vuelta, el municipio tiene un área de concesiones con gente, con profesionales y en dos años yo creo que no ha estado tan atosigado con procesos de concesiones y de tanto trabajo. La verdad que es un área que siempre a mí me da por curiosidad aunque sea, cuál es el trabajo que desempeña en esas funciones, realmente todavía no lo tengo claro tengo que confesarles, pero realmente me asombra que no ha habido tantos procesos licitatorios vinculados a concesiones en estos dos años para realmente haber puesto la lupa sobre un tema que es central. Esto es un tema que se les cayó en la cabeza y creo que no se ha dado cuenta todavía, porque ya supuestamente aunque quede con este contrato absolutamente precario funcionando hasta diciembre, ya estamos casi entrando en noviembre los tiempos de licitación, los pliegos que tienen que venir acá al Concejo, todo lo que es no sé si va a llegar a tiempo estoy casi seguro de ello, ojalá me equivoque entonces la verdad sigo sin entender cual es la, el alcance que tiene un área tan importante como es la de Concesiones que precisamente las funciones más importes que tiene un Municipio están concesionadas, están todas concesionadas prácticamente, sin embargo vemos que no responde digamos ante una situación que se ha planteado ahora como la finalización del contrato el año pasado, del primer año de prórroga que se cumplió, tampoco se hizo nada, se nos dijo que había un plan ahí para llevar la Terminal al Hipermercado, se sabía de antemano que eso dependía de negociaciones entre terceros que no tenían nada que ver con la Municipalidad. Eso aparentemente se quedó fuera por propias declaraciones del Departamento Ejecutivo, así que realmente es preocupante, pero por encima de eso y por lo que nosotros estamos tratando específicamente, nosotros vamos a votar por la negativa Señor Presidente porque nos parece que es una situación que desde el punto de vista legal es tan precaria que no corresponde que lo aprobemos. Nada más Señor Presidente”. </w:t>
      </w:r>
      <w:r>
        <w:rPr>
          <w:b/>
          <w:bCs/>
        </w:rPr>
        <w:t xml:space="preserve">Concejal Pérez: </w:t>
      </w:r>
      <w:r>
        <w:rPr/>
        <w:t xml:space="preserve">“Sí, gracias Señor Presidente, dos o tres consideraciones. En primer lugar debo decir que cuando se plantea la posibilidad de la prórroga es teniendo en cuenta el planteo que había hecho el Departamento Ejecutivo, incluso en la misma persona del Señor Intendente en este Concejo Deliberante con la posibilidad de analizar y de ver una propuesta que era superadora a lo que en realidad, a lo que hoy es la Terminal de Ómnibus donde presentó la posibilidad de esa propuesta. Creo que en general en su conjunto el Concejo Deliberante estaba de acuerdo en que era una propuesta mejor y que había que avanzar o se podía avanzar sobre ese tema, esa fue un poco la consulta que vino a hacer el Intendente, de si estaban de acuerdo de que se avanzara sobre esa propuesta. Se avanzó con eso y el avanzar con esa propuesta hizo que no se tuviera en la confección definitiva del Pliego de Bases y Condiciones para un llamado a licitación, teniendo en cuenta que era ésta una posibilidad distinta donde se cambiaban las condiciones y se cambiaba el lugar físico concretamente. Al no avanzar definitivamente este tema no quiere decir ésto que este totalmente culminado ni finalizado ni que haya otra propuesta de otro lugar, pero al no avanzar ésto el Departamento Ejecutivo sí o sí debe presentar un Pliego de Bases y Condiciones donde una de las alternativas sea la continuidad de alguna empresa privada en la instalaciones de la actual terminal, si es que el actual concesionario no se presentase, como así también la posibilidad de generar en el Pliego de Bases y Condiciones alguna alternativa de una propuesta nueva en otro lugar que sea en este caso concretamente superadora a la que tenemos, y a raíz de eso el Departamento Ejecutivo solicita la prórroga hasta diciembre por seis meses, prórroga que por un caso de excepción y por única vez está contemplado desde el punto de vista legal que se puede tomar, sobre todo teniendo en cuenta que es este Conejo Deliberante el que está aprobando esa prórroga, y cuando se dice que se cambiaron las condiciones se establece específicamente que la prórroga se da en las mismas condiciones porque el edificio si bien es municipal pasó a ser municipal desde el primer día que la concesión se otorgó, es decir hace veintiún años, por lo tanto no ha cambiado en junio, no ha cambiado en junio cuando se vence la prórroga, de cualquier manera como bien lo aclaró la Concejal Moreira ante alguna duda se solicitó a la Asesoría Legal que ratificara por escrito cuáles eran las pautas de concesión y así se estableció, y así se estableció también en el despacho de Comisión y consta en Actas, por lo tanto nosotros creemos que el marco legal que se le está dando aprobando ésto por este Cuerpo es legítimo para que se haga una prórroga por única vez por seis meses por excepción, de que en esos seis meses que se estarían venciendo en diciembre tengamos ya la posibilidad de una nueva oferta y un otorgamiento a una o un concesionario nuevo o a quien se presente y sea adjudicatario, por lo tanto solicito que así como se aprobó en Comisión se dé el despacho correspondiente”. </w:t>
      </w:r>
      <w:r>
        <w:rPr>
          <w:b/>
          <w:bCs/>
        </w:rPr>
        <w:t xml:space="preserve">Concejal Minichiello: </w:t>
      </w:r>
      <w:r>
        <w:rPr/>
        <w:t xml:space="preserve">“Gracias Presidente. Respecto a aquel Proyecto que nos trajo el Intendente a este Conejo Deliberante de un nuevo espacio y con beneficios interesantes, realmente cuando tiró la apuesta nos lo pareció, pero aún en aquel momento el planteo fue que desde el punto de vista legal el predio, el espacio, la empresa, tenía un impedimento por estar en convocatoria y es una limitante que establece claramente la LOM, entonces en aquella oportunidad hicimos mención claramente a este asunto e insistió en que quería escuchar cuál era la voluntad política en todo caso de este Cuerpo, insistiendo como en alguna otra oportunidad sobre voluntad política encima de cuestiones legales. Acá en esta propuesta había una cuestión legal que lo impedía como es la convocatoria, por lo cual insistimos por décima y no sé en cuantas oportunidades en decir que hay improvisación, porque desconocer esta cuestión de la Convocatoria y el impedimento que establece la LOM me parece que es un desconocimiento que a esta altura después de tantos años de gestión no tiene asidero de ninguna naturaleza. Entonces considero que vivimos de improvisación en improvisación, lamento decirlo pero da la impresión tristísima que esta gestión no tiene plan, no es solamente en cuestión de licitaciones, no hay plan de tránsito, no hay plan de seguridad, no hay plan de salud, no hay plan de nada, absolutamente de nada, gracias”. </w:t>
      </w:r>
      <w:r>
        <w:rPr>
          <w:b/>
          <w:bCs/>
        </w:rPr>
        <w:t xml:space="preserve">Concejal Viglianchino: </w:t>
      </w:r>
      <w:r>
        <w:rPr/>
        <w:t xml:space="preserve">“Quiero aclarar una cosa porque sino uno queda como si fuera un neófito que no sabe nada. Primero cuando vino el Intendente acá a hablar de esa propuesta y si podía seguir negociando, eso no significa que nosotros no le habíamos dicho que tenía que llamar a Licitación, claramente se dijo que teníamos que llamar a Licitación, punto número uno. Segundo, hay una cosa que no se puede decir así tan libremente, de decir que la situación de la propiedad que pasó a ser a los veintiún años de uso del municipio es la misma situación que cuando el concesionario pone a nombre del Municipio el predio como garante de los veintiún años de concesión, o sea no es la misma situación, la pone como garante pero a los veintiún años queda claramente que pasa a ser de uso de propiedad del Municipio, no antes de los veintiún años, ésto que quede claro porque ésto de querer confundir que no es la misma situación no es la misma situación y cuando se habla de los seis meses, para hablar con propiedad hay que decir de acuerdo a tanto número tanto de la Ley Orgánica por eso se hizo, no es cierto están faltando a la verdad, no hay ninguna ley que avale ésto que es de cualquier forma un mamarracho, por donde se lo mire y querer venir a decir en un Concejo Deliberante algo que no es real y decir que es la misma situación en el momento en que el concesionario pone a nombre del Estado Municipal el predio, pero con la condición que va a tener el uso a los veintiún años, el día que cumplió los veintiún años pasa a ser de la Municipalidad el uso del predio, del inmueble, que se puso como garante de la Concesión. Lo que aquí hay que decir claramente que se ha hecho un Proyecto que no tiene ningún sustento jurídico de ninguna especie y menos la Ley Orgánica Municipal. Eso de decir que por única vez se puede hacer una excepción de seis meses que me digan cuál es el artículo de la Ley Orgánica o del Código Civil, no hay, porque es lo que le pedimos al abogado que trajera o no lo trajo, entonces mal podemos hablar acá de cosas que no existen y querer eso se lo podrán decir a alguien que no entiende nada de nada, como está acostumbrado a macanear, a mentir, como hemos hablado hoy toda una mentira. Bueno, yo no puedo aceptar que me vengan a mentir en la cara porque lo que le pido a quien habla y que hable con propiedad y que diga de acuerdo al artículo tanto, porque si hubiera un artículo, ¿por qué vamos nosotros a negar algo que está avalado por la ley?. No está avalado por la ley, ésto es un atálo con alambre y es mentira ese fundamento de decir y no, peor nada, peor nada, acá no hay peor nada, porque lo que tendría que hacer la Municipalidad es hacerse cargo y se terminó, no vaya a ser cosa que ahora espero que no, algunos de los empleados que ya están dependiendo de la Municipalidad dentro de seis meses pidan pasar a la Planta Permanente de la Municipalidad porque cumplieron seis meses como empleados de la Municipalidad, ésto que quede claro, lo digo ahora porque puede llegar a pasar, nada más”. </w:t>
      </w:r>
      <w:r>
        <w:rPr>
          <w:b/>
          <w:bCs/>
        </w:rPr>
        <w:t xml:space="preserve">Concejal Steffan: </w:t>
      </w:r>
      <w:r>
        <w:rPr/>
        <w:t xml:space="preserve">“Sí Señor Presidente, cuando se hablaba de oferta superadora en realidad si yo mal no recuerdo, cuando vino el propio Intendente la propuesta superadora la hizo Toledo, o sea, la hizo la misma gente de Toledo, o sea que ni siquiera la oferta superadora había sido iniciativa del Municipio, eso quiero que quede bien claro y Señor Presidente, disculpe, voy a pedir por favor que en el momento de la votación se haga nominal el voto, bueno, le leí el pensamiento entonces, gracias”. </w:t>
      </w:r>
      <w:r>
        <w:rPr>
          <w:b/>
          <w:bCs/>
        </w:rPr>
        <w:t xml:space="preserve">Concejal Reino: </w:t>
      </w:r>
      <w:r>
        <w:rPr/>
        <w:t xml:space="preserve">“Gracias Señor Presidente. Para ir desmenuzando por ahí este tema para hacer un par de consideraciones. En primer lugar nosotros en un primer momento le pedimos al Director de Concesiones que nos hiciera un contrato con el actual concesionario. El contrato se realizó y en uno de los artículos del contrato todo lo que no esté en ese contrato se tendrá por válido el contrato de concesión que prevé todo este tipo de cosas en cuanto a los empleados, a la responsabilidad. ¿Por qué nosotros acompañamos este proyecto?. Porque hoy como estamos en esta situación no tenemos contrato y no tenemos marco jurídico para salvaguardar la situación que por ahí denuncian los Concejales de la oposición, coincidimos en la impericia, coincidimos en la falta de visión de que es un problema que había que resolver, estamos todos de acuerdo pero me parece que con ésto le vamos a dar un marco legal que hoy no tiene por única vez y hasta el plazo de diciembre. La Ley Orgánica de las Municipalidades prevé para los servicios públicos y este es un servicio público, otorgar una concesión por única vez por seis meses y ésto la última vez, digamos, en diciembre ésto no se va a volver a repetir por lo que creemos que va a ser previsor y que el Ejecutivo haga el Pliego correspondiente y que se tenga en cuenta lo que se promete tantas veces en la campaña cuando se habla de la Estación Centralizadora. Muchas veces todos los partidos políticos coincidíamos que el mejor lugar era la estación de trenes, bueno, este es el mejor lugar para reflotar ese proyecto. Gracias. </w:t>
      </w:r>
      <w:r>
        <w:rPr>
          <w:b/>
          <w:bCs/>
        </w:rPr>
        <w:t xml:space="preserve">Se somete a votación el asunto en forma nominal. Secretario Troya: </w:t>
      </w:r>
      <w:r>
        <w:rPr/>
        <w:t xml:space="preserve">“Concejal Balinotti, ausente de su banca no se computa su voto. Concejal Benítez: afirmativo. Concejal Durand: afirmativo. Señor Presidente: afirmativo. Concejal Erdociain: negativo. Concejal Giuliano: negativo. Concejal Juárez: negativo. Concejal Minichiello: afirmativo. Concejal Moreira: afirmativo. Concejal Nigro: afirmativo. Concejal Pérez: afirmativo. Concejal Pío: afirmativo. Concejal Reino: afirmativo. Concejal Steffan:  negativo. Concejal Viglianchino: negativo. Concejal Florez: afirmativo. </w:t>
      </w:r>
      <w:r>
        <w:rPr>
          <w:b/>
          <w:bCs/>
        </w:rPr>
        <w:t xml:space="preserve">Se aprueba el despacho por diez (10) votos afirmativos, y cinco (5) negativos.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Secretario Troya: </w:t>
      </w:r>
      <w:r>
        <w:rPr/>
        <w:t xml:space="preserve">“Quede expresa constancia que esta observación no se puede hacer, no tiene capacidad técnica la Secretaría, desconozco partidas, montos, etc. Se va a aprobar la ordenanza de acuerdo al texto original enviado, ustedes dirán Señores Concejales, me falta en el despacho. La observación que debe quedar explícita en el articulado de la ordenanza, el origen de los fondos y la imputación presupuestaria correspondiente; yo no estoy en la Comisión pero supongo que hay un monto diferente ya donde se imputa presupuestariamente esa diferencia de montos que se saca, es lo que yo desconozco”. </w:t>
      </w:r>
      <w:r>
        <w:rPr>
          <w:b/>
          <w:bCs/>
        </w:rPr>
        <w:t xml:space="preserve">Concejal Moreira: </w:t>
      </w:r>
      <w:r>
        <w:rPr/>
        <w:t xml:space="preserve">“Pedí la palabra para decir que vuelva a la Comisión de Presupuesto, que la Secretaria de Hacienda especifique lo que nosotros sacamos por unanimidad en Comisión y que se explicite en la Ordenanza y que vuelva a rehacerla. Por eso, eso no lo podemos decidir nosotros, nosotros explicitamos eso pero como no se hizo la Ordenanza pensamos que podía salir así; que vuelva a Presupuesto, se le indica eso a la Secretaría de Hacienda como sugerencia y resolución de la Comisión y luego lo aprobamos en la semana, porque la Licitación no coincide el monto con el, eso es lo que pasa”. </w:t>
      </w:r>
      <w:r>
        <w:rPr>
          <w:b/>
          <w:bCs/>
        </w:rPr>
        <w:t xml:space="preserve">Concejal Benítez: </w:t>
      </w:r>
      <w:r>
        <w:rPr/>
        <w:t xml:space="preserve">“Como vemos el monto supera el precio oficial entonces será designado, el origen es de origen nacional, y se dividirá en dos etapas, la primera etapa los $ 601.543,93.-, la segunda etapa de la misma Fuente, del mismo Origen, hasta completar la diferencia de lo que dice la ordenanza de $ 758.320.”. </w:t>
      </w:r>
      <w:r>
        <w:rPr>
          <w:b/>
          <w:bCs/>
        </w:rPr>
        <w:t xml:space="preserve">Secretario Troya: </w:t>
      </w:r>
      <w:r>
        <w:rPr/>
        <w:t xml:space="preserve">“El término es, yo lo interpreto, los fondos es de origen nacional. Los fondos provenientes de origen nacional ¿puede ser?”. </w:t>
      </w:r>
      <w:r>
        <w:rPr>
          <w:b/>
          <w:bCs/>
        </w:rPr>
        <w:t xml:space="preserve">Concejal Moreira: </w:t>
      </w:r>
      <w:r>
        <w:rPr/>
        <w:t xml:space="preserve">“Señor Secretario y Presidente, que vuelva a comisión. Y que lo que la Concejal Benítez está explicitando que se lo ha comunicado la Secretaria de Hacienda que lo plasme en la Ordenanza y luego lo aprobamos”. </w:t>
      </w:r>
      <w:r>
        <w:rPr>
          <w:b/>
          <w:bCs/>
        </w:rPr>
        <w:t xml:space="preserve">Secretario Troya: </w:t>
      </w:r>
      <w:r>
        <w:rPr/>
        <w:t xml:space="preserve">“Teniendo los datos yo digo, yo no sé la urgencia de esto”. </w:t>
      </w:r>
      <w:r>
        <w:rPr>
          <w:b/>
          <w:bCs/>
        </w:rPr>
        <w:t xml:space="preserve">Concejal Benítez: </w:t>
      </w:r>
      <w:r>
        <w:rPr/>
        <w:t xml:space="preserve">“¿No se puede agregar como segundo artículo?”. </w:t>
      </w:r>
      <w:r>
        <w:rPr>
          <w:b/>
          <w:bCs/>
        </w:rPr>
        <w:t xml:space="preserve">Secretario Troya: </w:t>
      </w:r>
      <w:r>
        <w:rPr/>
        <w:t xml:space="preserve">“Si el Concejo le da validez que los fondos, que la procedencia de los fondos es de origen nacional dice el término sin imputar a tal o cual partida, sí”. </w:t>
      </w:r>
      <w:r>
        <w:rPr>
          <w:b/>
          <w:bCs/>
        </w:rPr>
        <w:t xml:space="preserve">Concejal Steffan: </w:t>
      </w:r>
      <w:r>
        <w:rPr/>
        <w:t xml:space="preserve">“Discúlpeme Presidente, yo creo que es algo muy serio como para garabatearlo acá y con total respeto a la Concejal que tiene los datos y demás, pero ésto es información oficial, ésto debe venir desde la Secretaría de Hacienda debidamente firmado y documentado para que nosotros lo aprobemos como tal, no podemos improvisar números acá ahora, por eso adhiero digamos a la moción, que vuelva y le haremos los arreglos que haya que hacerle y después se tratará”. </w:t>
      </w:r>
      <w:r>
        <w:rPr>
          <w:b/>
          <w:bCs/>
        </w:rPr>
        <w:t xml:space="preserve">Secretario Troya: </w:t>
      </w:r>
      <w:r>
        <w:rPr/>
        <w:t xml:space="preserve">“Lo trató legislación”. </w:t>
      </w:r>
      <w:r>
        <w:rPr>
          <w:b/>
          <w:bCs/>
        </w:rPr>
        <w:t xml:space="preserve">Concejal Steffan: </w:t>
      </w:r>
      <w:r>
        <w:rPr/>
        <w:t xml:space="preserve">“Me disculpa Señor Secretario, la observación fue hecha pero suponíamos que entre que hicimos la observación y el tratamiento iba a figurar ya la ordenanza como debe estar”. </w:t>
      </w:r>
      <w:r>
        <w:rPr>
          <w:b/>
          <w:bCs/>
        </w:rPr>
        <w:t xml:space="preserve">Secretario Troya: </w:t>
      </w:r>
      <w:r>
        <w:rPr/>
        <w:t xml:space="preserve">“Por eso que en el relato del despacho yo hice constar ese término porque suponía, me permití suponer que la Comisión iba a venir con el dato técnico correspondiente”. </w:t>
      </w:r>
      <w:r>
        <w:rPr>
          <w:b/>
          <w:bCs/>
        </w:rPr>
        <w:t xml:space="preserve">Sometido a votación el pase nuevamente a la Comisión de Legislación, Interpretación y Reglamento, se aprueba unánimemente. </w:t>
      </w:r>
      <w:r>
        <w:rPr/>
        <w:t xml:space="preserve">Se considera el asunto 24º. </w:t>
      </w:r>
      <w:r>
        <w:rPr>
          <w:b/>
          <w:bCs/>
        </w:rPr>
        <w:t>Presidente Echeverría:</w:t>
      </w:r>
      <w:r>
        <w:rPr/>
        <w:t xml:space="preserve"> “Bien, ponemos a consideración dos cosas, después de terminada la Sesión hacemos  una Sesión Secreta y convocaríamos a Asamblea de Mayores Contribuyentes para la próxima Sesión del jueves 22”. </w:t>
      </w:r>
      <w:r>
        <w:rPr>
          <w:b/>
          <w:bCs/>
        </w:rPr>
        <w:t xml:space="preserve">Sometido a votación el asunto, se aprueba unánimemente con la propuesta del Señor Presidente. </w:t>
      </w:r>
      <w:r>
        <w:rPr/>
        <w:t xml:space="preserve">Se considera el asunto 25º. </w:t>
      </w:r>
      <w:r>
        <w:rPr>
          <w:b/>
          <w:bCs/>
        </w:rPr>
        <w:t xml:space="preserve">Secretario Troya: </w:t>
      </w:r>
      <w:r>
        <w:rPr/>
        <w:t xml:space="preserve">“Se deja constancia que la sanción va a ser un Decreto que convalida el Acto administrativo en el expediente mencionado y se dispone su nueva remisión al Departamento Ejecutivo”. </w:t>
      </w:r>
      <w:r>
        <w:rPr>
          <w:b/>
          <w:bCs/>
        </w:rPr>
        <w:t xml:space="preserve">Sometido el asunto a votación, se aprueba unánimemente. </w:t>
      </w:r>
      <w:r>
        <w:rPr/>
        <w:t xml:space="preserve">Se considera el asunto 26º, </w:t>
      </w:r>
      <w:r>
        <w:rPr>
          <w:b/>
          <w:bCs/>
        </w:rPr>
        <w:t xml:space="preserve">aprobándoselo unánimemente sin debate previo. Se dispone unánimemente la realización, a continuación de la finalización de la presente Sesión, de una Sesión Secreta para el tratamiento de la Nómina de Mayores Contribuyentes para el Ejercicio 2009, remitida por el Señor Intendente Municipal, de acuerdo con constancias obrantes en el Expediente Nº 323/09. Presidente Echeverría: </w:t>
      </w:r>
      <w:r>
        <w:rPr/>
        <w:t>“Siendo la 01 horas10 minutos, damos por finalizada la Ses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1:00Z</dcterms:created>
  <dc:creator>Omar</dc:creator>
  <dc:description/>
  <dc:language>en-US</dc:language>
  <cp:lastModifiedBy>WinuE</cp:lastModifiedBy>
  <cp:lastPrinted>2009-09-09T11:19:00Z</cp:lastPrinted>
  <dcterms:modified xsi:type="dcterms:W3CDTF">2010-05-21T07:41:00Z</dcterms:modified>
  <cp:revision>2</cp:revision>
  <dc:subject/>
  <dc:title>SESION ORDINARIA DIA 25 DE JUNIO DE 2009</dc:title>
</cp:coreProperties>
</file>